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9B4B84D762092E6DAD1012DEF8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B4B84D762092E6DAD1012DEF8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6b6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oJTpvpnlrp7kuJrmnInpmZDlhazlj7jmmK/kuIDlrrbpm4b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j4rmnI3liqHkuo7kuIDkvZPnmoTnp5HmioD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t6XkuJrnsbvkuqflk4HnmoTlvIDlj5HplIDllK7jgIHph5HlsZ7plK7nm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vKDmoIfjgIHovajov7nnkIPjgIHop6bmkbjmnb/jgIHlt6XmjqfmnLr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t6XkuJrnlLXohJHjgIHlt6XkuJrplK7nm5jpvKDmoIfku6Xlj4rnlLXohJHlka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lkozmlbDnoIHkuqflk4HnmoTnoJTlj5HjgIHliLbpgKDkuI7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55+l6K+G5bGC5qyh6auY44CB5oqA5pyv5a6e5Yqb6LaF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77yM5YW35pyJ5Liw5a+M55qE5a6e6Le157uP6aqM44CC5YWs5Y+4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+6K6h5oCd5oOz77yMIOS8mOiJr+eahOS6p+WTgeWSjO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cqOS4mueVjOagkeeri+S6huiJr+WlveeahOWNsOixoe+8jOi1ouW+l+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i1nuiq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NTU4NDk2Lmh0bWwiPmh0dHBzOi8vZHFjbS5uZXQvd2VuYW4veWwtNTU4ND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B4B84D762092E6DAD1012DEF8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