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5CB36FD43A2F2D5502FE618EF4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CB36FD43A2F2D5502FE618EF4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bih5Y+r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puKHlj6vlj6vmmK/miJDpg73pk4Hnmq7kurrnp5HmioD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jgILlsI/puKHlj6vlj6vlvaLosaHmupDoh6rljp/liJvnu5jmnKzjgIrlsI/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5Hns7vliJfjgIvkuK3nmoTkuLvop5LvvIzlm7Tnu5XlsI/puKHlj6vlj6v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nur/kuIrnur/kuIvlkITnp43kuqflk4Hov5vooYzkvKDmkq3vvIzmiJD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/mnIvlj4vku6zllpzniLHnmoTljaHpgJrlvaLosaHlk4HniYzjgILpk4Hnmq7kurr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I/puKHlj6vlj6vlvaLosaHmiZPpgKDkuobnurjotKjnu5jmnKzjgIHlj4zor63kup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KxBcHDjgIHlhL/nq6XmlZnogrLmuLjmiI/jgIHml6nmlZnmlYXkuovmnLrlkoz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nr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qamot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CI+aHR0cHM6Ly9kcWNtLm5ldC93ZW5hbi94ampqLTkxMT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CB36FD43A2F2D5502FE618EF4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