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1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BCB2C9058F5A68841FAC7CCCD9D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BCB2C9058F5A68841FAC7CCCD9D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LiAWVVBTll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PkuIDpm4blm6LliJvlu7rkuo7kuozljYHkuJbnuqrkuZ3ljYHlubTku6P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qM5Y2B5LiW57qq5Lmd5Y2B5bm05Luj5pyr77yM5YWD5LiA6ZuG5Zui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rK/5rW35oqV6LWE5oi/5Zyw5Lqn77yM5Y2B5L2Z5bm06Ze05Zyo5aSn6ZmG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6YGN5biD5LiK5rW344CB5rWZ5rGf44CB5rGf6IuP44CB5a6J5b69562J5Zyw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oi/5Zyw5Lqn6aG555uu6KeE5qihMzMw5LiH5bmz5pa557Gz77yM6YWS5bqXMz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ipXotYTmtonlj4rphZLlupfjgIHpq5jlsJTlpKvjgIHllYbkuJr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IHml4XmuLjnrYnlpJrkuKrpoobln5/vvIzlubblj5blvpfoia/lpb3nmoTkuJrnu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wM+W5tOi1t++8jOWFg+S4gOmbhuWbouWcsOS6p+i9rOWei++8jOS7pemrm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ImOeVpeW4g+WxgOWSjOeLrOeJueWvjOacieS4u+mimOaehOmAoOeahOaXhea4uO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/te+8jOWIm+mAoOaXhea4uOWcsOS6p+aWsOaooeW8j+OAguebruWJje+8jOWFg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aLpeacieS4iua1t+iZueahpeWFg+S4gOW4jOWwlOmhv+mFkuW6l+OAge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g+S4gOW4jOWwlOmhv+mFkuW6l+OAgjwvcD48cD7mnKrmnaXvvIzlhYPkuIDpm4blm6L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KjkuK3lm73lpKfpmYblhbfmnInljoblj7LmlofohInnmoTln47luILjgIH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iJLmlrDnmoTml4XmuLjlnLDkuqfpobnnm67jgILorqHliJLmr4/lubT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4XmuLjlnLDkuqfpobnnm67lj4oyLTPkuKrmlrDllYbkuJrjgIHkvY/lroXlnLD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iqjlt6Xlu7rorr7vvIzorqnnpL7kvJrkuqvlj5flhYPkuIDpm4blm6LnmoT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DmnpzvvIzpgJrov4flpYnnjK7oh6rouqvnmoTnkIblv7XkuI7ov73msYLvvIzkuI7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LrmnKrmnaXlhbHlkIzlj5HlsZ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5eXVhbnlpLTU5MjA1MC5odG1sIj5odHRwczovL2RxY20ubmV0L3dlbmFuL3l5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LTU5MjA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BCB2C9058F5A68841FAC7CCCD9D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