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1646A0B6DFB511885BB4119DD1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1646A0B6DFB511885BB4119DD1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5YipU1VORFVT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4+g5rW35rOT5Yip5pyN6aWw6IKh5Lu95pyJ6ZmQ5YWs5Y+477yM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Yr+S4gOWutumbhue7h+W4puOAgea8guafk+OAgeazqOehheiDtueUn+S6p+W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S8geS4mu+8jOS4k+mXqOeUn+S6p+iDuOWbtOW4puOAgeijpOWk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7h+Wtl+aPkOiKseW4puOAgeWMhei+ueW4puetieWItuiho+i+heaWme+8jO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uOWbtOWGheiho+OAgeWGheijpOetieacjemlsOOAgjwvcD48cD7lhazlj7joh6rorr7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nm7TmjqXnlJ/kuqfvvIzkuLrlrqLmiLfmj5Dkvpvlrp7mg6DnmoTku7fmoLz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qflk4Hlk4HotKjlj4rotKfmnJ/jgILlhazlj7jkvY3kuo7nj6DmtbfnmoTlt6XljoL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haXmlbDpobnmlrDlvI/mnLrlmajvvIzlpoLnkZ7lo6vliLbpgKDkuYvigJznuqbnp5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i5LigJzml6Dmoq3nu4fluKbmnLrjgIHmhI/lpKfliKnliLbpgKDkuYvigJznp5Hnvo7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kojnu4fmnLrlj4rigJzvvIzmm7zlsLzliqDlm77igJ3ljIXmoLnmnLrjgII8L3A+PHA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Ws5Y+45Lqm5byV6L+b5LiA57O75YiX546w5Luj5YyW566h55CG5Y+K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GC5o+Q6auY5Lqn5ZOB5ZOB6LSo5Y+K5byA5Y+R5pu05aSa5paw5qy+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bHN1bmR1cy04OTA4Mj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bHN1bmR1cy04OTA4Mj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1646A0B6DFB511885BB4119DD1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