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A507900199D004F83B4490E0A3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A507900199D004F83B4490E0A3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pe65YWo6ZOd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r3lroHlv6Dml7rlhajpk53mmbrog73lrrblhbf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lv6Dml7rpm4blm6LlhajotYTlrZDlhazlj7jvvIn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nmoTlpKflnovnjrDku6P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Llhazlj7jmi6XmnInkvJjotKjkurrmiY0yMDAw5L2Z5Lq6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6Z2i56evNDnkuIflubPnsbPvvIzlhazlj7jlvJXov5vlm73pmYXlhYjov5v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lJ/kuqfliqDlt6Xorr7lpIfvvIzlhajpnaLmjqjooYzotKjph4/kuLrlhYjnmoT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ZPns7vjgIHnu7/oibLliLbpgKDkvZPns7vjgIHllK7lkI7mnI3liqH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pzlhajpk53lrrblhbfkuqflk4HnmoTlronlhajnlJ/kuqfjgIHkvJjotKj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nlJ/kuqfku6Xlj4rpq5jmlYjkvJjotKjllK7lkI7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e5Yqb6ZuE5Y6a77yM5Yet5YCf5Liw5a+M55qE5a6e6Le157uP6aqM5rex6ICV6ZO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Y2B5L2Z5bm077yM5YW35pyJ5oiQ54af55qE5YWo6ZOd5a625YW3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rWB55qE6YWN5aWX55Sf5Lqn6K6+5aSH77yM6YeH55So5Yqe5YWs5a625YW3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25YW35Y+M57q/5bm26KGM55qE5biC5Zy65oiY55Wl77yM5Lul5YWo5bGL5a6a5Yi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GF5Li65biC5Zy65pa55ZCR44CCPC9wPjxwPuWFrOWPuOW4guWcuuW4g+Wxg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3qOWMuuWfn+e7j+iQpeiDveWKm+eqgeWHuu+8jOWcqOWMl+S6rOOAgeS4iua1t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W5v+W3nuetieS4gOe6v+WfjuW4guW3suW7uueri+i/kOiQpeiuvuiuo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63lgJ/lvLrlpKfnmoTlk4HniYzkvJjlir/lj4roia/lpb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6PnopHvvIzooqvku7vlkb3kuLrkuLrovr3lroHnnIHlrrblhbfljY/kvJrlhajpk5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JPkuJrlp5TlkZjkvJrkvJrplb/ljZXkvY3jgIHovr3lroHnnIHlrrblhbfljY/kvJ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Iflh4bjgIrlhajpk53lrrblhbfpgJrnlKjmioDmnK/mnaHku7bjgIvkuLvopoHotb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kuK3ljY7lhajlm73lt6XllYbkuJrogZTlkIjkvJrlrrblhbfoo4XppbDkuJ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Tlhajpk53mmbrog73lrrblhbfkuJPkuJrlp5TlkZjkvJrigJTkvJrplb/ljZX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oIflh4bjgIrpk53liLblrprliLblrrblsYXkuqflk4HjgIvkuLvopoHotbfojY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j5fliLDkuobkuJrlhoXlub/ms5vorqTlkI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3cmxqai00MTM0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cmxqai00MTM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A507900199D004F83B4490E0A3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