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C7AF88DF1CAB0AB2F3BF8D5979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7AF88DF1CAB0AB2F3BF8D5979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25rq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JzpmL/kuJznm5vpmL/og7bkuqflk4Hnp5HmioDlvIDlj5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pmL/og7bjgIHpmL/og7bns7vliJfkuqf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jrDku6PljJbpq5jmlrDmioDmnK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tKDmnInigJzpmL/og7bkuYvkuaHigJ3nvo7oqonnmoTkuJzpmL/ljr/liLb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jLrvvIzljaDlnLDpnaLnp68yMDDkvZnkuqnvvIzmgLvmipXotYQ1LjjkuKrk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LjXkuIflubPmlrnnsbPjgII8L3A+PHA+546w5bey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lTTzE0MDAx546v5aKD566h55CG5L2T57O75ZKMSVNPMjI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rqTor4HvvIzmi6XmnInnrKblkIjkv53lgaX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oHmsYLnmoTovabpl7TvvIzpmL/og7bniYflj4rlj6PmnI3mtrLnlJ/kuqfova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HkuIfnuqfvvIzlj6/lrp7njrDlubTnlJ/kuqfog73lips15Y2D5ZC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eahOS6p+WTgeaciemYv+iDtueJh+OAgemYv+iDtuezleOAgemYv+iDtu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suOAgeS6uuWPguWFmuWPguWcsOm7hOWPo+acjea2suetiei/kTMw5Liq5ZOB56eN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q6576k5YyF5ous6L+RODAl5bm06b6E5q615Lq6576k77yM6ZSA5ZSu6IyD5Zu0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XQtNjc0Mz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0LTY3NDM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7AF88DF1CAB0AB2F3BF8D5979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