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E0B9E39D10DCEB1D1472835634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0B9E39D10DCEB1D1472835634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Y+45Lu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b/lj7jku6Tns7vliJfkv53lgaXphZLph4fnlKjpspzpub/ojLjjgIHplb/nmb3lsbH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kuLrkuLvopoHljp/mlpnvvIzphY3ku6XpgZPlnLDkuK3oja/mnZDvvIznu4/oto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jgIHpq5jmlYjmtbjmj5DjgIHlhrflhrvnuq/ljJbnrYnlhYjov5vlt6Xoib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nmoTmj5Dlj5bkuoboja/mnZDmnInmlYjmiJDliIbvvIznp4nmib/igJzku6XliLb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kv53lgaXphZLigJ3nmoTljp/liJnjgILnm67liY3mi6XmnI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jgIHpmYjphb/orr7lpIflj4rlpJrmnaHmmbrog73ljJbngYzoo4Xnur/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q7nsonnoo7jgIHlhrflhrvnuq/ljJborr7lpIfmnLrnu4Torr7lpIfvvJvpspzpub/o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kurrlj4LnmoTmj5Dlj5blt6XoibrmioDmnK/kuLrlm73lhoXkv53lgaXphZL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pppbliJvjgII8L3A+PHA+6bm/5Y+45Luk57O75YiX5L+d5YGl6YWS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a36ZO+5bel6Im677yM5Yip55So5YWI6L+b55qE5pWw5a2X5YyW5o+Q5Y+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D6YWN5bel6Im677yM5L2/6YWS5LiO6I2v5p2Q5pyJ5py657uT5ZCI44CC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Z+66YWS5LiO6I2v5p2Q5YiG5a2Q5LmL6Ze057yU5ZCI5L2c55So44CC6YCa6L+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O5rK454K55oiQ5YiG5oyl5Y+R5raI6Zmk6L6b6L6j5byC5ZGz77yM5aKe5by6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W5L2/6YWS5L2T5Yqg6YCf5rCn5YyW5Y+N5bqU5LuO6ICM5b2i5oiQ6bm/5Y+45Lu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+d5YGl6YWS54us54m555qE6YWS5L2T6aOO5qC844CC5LuO6ICM6YCg5bCx5LqG6bm/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O75YiX5L+d5YGl6YWS5Y+j5oSf6aOO5ZGz54us54m544CC6YCa6L+H5LiA57O75YiX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U56m25LiO5rWL6K+V77yM6bm/5Y+45Luk57O75YiX5L+d5YGl6YWS5YW35pyJ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44CB5aKe5by65YWN55ar5Yqb55qE5Yqf5pWI44CCPC9wPjxwPum5v+WPuOS7p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BpemFku+8jOWkqeeEtue7v+iJsuiQpeWFu++8jOe7hOaWueWQiOeQhua4qeih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5v+iMuOWjruiCvumYs+OAgeihpeawlOihgOOAgeebiueyvumrk+OAgeW8uueti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guWkp+ihpeWFg+awlO+8jOWuieelnuebiuaZuuOAguWPjOWQkeiwg+iKguOAge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HpeOAgeWbm+Wto+eahuWPr+mlrueUqOOAguWFtuWPo+aEn+mGh+mmmeOAgeWFpeWP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r+OAgeWPo+aEn+mlsea7oeOAgue7j+WKn+iDveivlemqjO+8jOWFt+aciee8k+ino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WKs+S5i+WKn+aV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LTE5NzAwOC5odG1sIj5odHRwczovL2RxY20ubmV0L3dlbmFuL2xzbC0xOTcw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0B9E39D10DCEB1D1472835634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