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68BB19C74F533C5382D1F5F1E6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68BB19C74F533C5382D1F5F1E6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6o5o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vljqjmiL/mmK/ljJfkuqznkZ7ojbvkupLliqjnp5HmioDmnInpmZD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vvIzkvZzkuLrkuIDkuKrnvo7po5/oj5zosLHliIbkuqvnpL7ljLrvvIzmj5Dkvp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YPnmoTlrp7nlKjoj5zosLHlgZrms5XkuI7ppa7po5/nn6Xor4bvvIzkuLrljqjluI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iLHlpb3ogIXmiZPpgKDkuIDkuKrorrDlvZXjgIHliIbkuqvnmoTlubP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Yqf6IO977yaPC9wPjxwPuKAoiDkurrmsJTnpL7ljLrvvJrkvaDlsJ3or5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pgZPoj5zosLHvvIzkvJrojrflvpfnnJ/lrp7nmoTljqjlj4vngrnotZ7vvIz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mj5DljYfljqjoibrjgII8L3A+PHA+4oCiIOaXtuS7pOa1geihjO+8mu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wlO+8jOWRiuivieS9oOW6lOivpeWQg+S7gOS5iO+8jOS4iemkkOS4jemHj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KIg5qac5Y2V5o6o6I2Q77ya6L+b5p2l55yL55yL6KKr5Lik5LiH5aSa5Lq6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6I+c6LCx5piv5LuA5LmI77yfPC9wPjxwPuKAoiDmtLvliqjlpZblk4HvvJ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lk4HniYzogZTlkIjlj5HluIPnur/kuIrlkoznur/kuIvmtLvliqjlvoHpm4bku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Zblk4HvvIzkuqTmnIvlj4vjgII8L3A+PHA+4oCiIOi0reS5sOmjn+adkO+8muiBlOWQ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aOqOiNkO+8jOW4ruS9oOaMkemAieacieWTgei0qOeahOmjn+adkOWSjOWOqOWF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OS4uui6q+i+ueS6uuS7sOaFleeahOe+jumjn+S4k+Wu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NmLTc5Nzg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jZi03OTc4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68BB19C74F533C5382D1F5F1E6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