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1C48277EFADA88246F6E646E8E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1C48277EFADA88246F6E646E8E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Oi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og73mupDpm4blm6LogqHku73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OW5tOWcqOS4iua1t+ivgeWIuOS6pOaYk+aJgOaMgueJjOS4iuW4gu+8jOWO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zoueDreeUteiCoeS7veaciemZkOWFrOWPuOOAguiCoeelqOS7o+eggTYwMDk4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ExMTc3NuS4h+S6uuawkeW4geOAgjwvcD48cD4yMDE35bm0NeaciDI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6IO95rqQ5Y+X5aSn6IKh5Lic5a6B5rOi5byA5Y+R5oqV6LWE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U5omY6L+Q6JCl566h55CG5a6B5rOi5byA5oqV6IO95rqQ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rOi5byA5oqV6IO95rqQ6ZuG5Zui5oiQ56uL5LqOMjAxNOW5tO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jnkur/lhYPkurrmsJHluIHjgII8L3A+PHA+5a6B5rOi6IO95rqQ5ZKM5byA5oqV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C5o6n6IKh5LyB5Lia77yI5ZCr5omY566h77yJNDDkvZnlrrbvvIzmipXotY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tonlj4rlpKflnovnh4PnhaTnlLXljoLjgIHnh4PnhaTnh4PmsJTng63nlLXljoL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vng63jgIHmlrDog73mupDlvIDlj5HjgIHlj6/lho3nlJ/og73mupDnlLXljoL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LjmmJPjgIHlhYXnlLXmoannrYnln47luILog73mupDln7rnoYDorr7mlr3lu7rorr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ubbnp6/mnoHmjqLntKLoioLog73njq/kv53poobln5/lj5HlsZX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C55o2u5YWs5Y+44oCc5Y2B5Zub5LqU4oCd5Y+R5bGV6KeE5YiS77yM57un57ut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+R5bGV77yM5Yqq5Yqb5oiQ5Li65YW35pyJ5LiA5a6a5b2x5ZON5Yqb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6IO95rqQ5L6b5bqU5ZKM5pyN5Yqh5ZWG77yM5Li65Zyw5pa56IO95rqQ5L+d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Lul5Y+K5rCR55Sf5pS55ZaE5L2c5Ye65pu05aSn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Ym55LTM1MDU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ibnktMzUw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1C48277EFADA88246F6E646E8E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