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2CD6979214BD9FEAABE65A03C0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2CD6979214BD9FEAABE65A03C0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46y54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TlronnkZ7mo67lu7rmnZDmnInpmZDlhazlj7jvvIzmiJDnq4vkuo4yMDA3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WIq+WiheWxi+mdouezu+e7n+WSjOWkluWimeezu+e7n+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mbhuaIkOS+m+W6lOWVhuOAguWFrOWPuOWHreWAn+S8mOi0q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ujOWWhOeahOWUruWQjuacjeWKoe+8jOWcqOS4muWGheWIm+mAoOS6h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ue7j+i/h+aOoue0ouS4juWPkeWxle+8jOmAkOatpeW9ouaIkOS6huS7p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aOkuOAgemrmOe6p+WFrOWvk+OAgeaXhea4uOS8kemXsuW6puWBh+adkeOAg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WcuuetieS9j+WuhemhueebruS4uuS4u+imgeWuouaIt+eahOWkluWimeadkOaWm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zu+OAgjwvcD48cD4yMDA35bm077yM5YWs5Y+45byV6L+b5LqG57K+6Imv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YmN5Zu95YaF5aSW5rWB6KGM55qE5Lq66YCg5paH5YyW55+z5qih56eN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YCg5paH5YyW55+z55qE56CU56m25ZKM55Sf5Lqn6aKG5Z+f77yM5bm25Lu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Y6K+35LqG5LiA5om56auY57Sg6LSo55qE5LiT5Lia5oqA5pyv5Lq65ZGY77yM5Lu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6Zi25q6144CB55Sf5Lqn5Yi25L2c5Yiw5Lqn5ZOB5a6J6KOF5pa95be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5qE5a6i5oi35pyN5Yqh44CC57uE5oiQ5LqG5LiA5pW05aWX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yN5Yqh5LqO5bm/5aSn55So5oi344CCPC9wPjxwPuWFrOWPuOaLpe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aIvzEwMDAw5L2Z5bmz57Gz77yM5Lik5p2h5YWo6Ieq5Yqo55Sf5Lqn5rWB5rC057q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6CU5Y+R5Lit5b+D77yM6YWN5pyJ5LiT5Lia5oqA5pyv5Lq65ZG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qn5ZOB5ZOB56eN5YyF5ZCr5LqM5Y2B5Liq5aSn57G75YWx5LyN55m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77yM5bmz6Z2i5qih5YW35LiJ5Y2D5bmz5pa557Gz77yM5ouQ6KeS5qih5YW35Lq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bm055Sf5Lqn6IO95Yqb6L6+5YiwMTAw5LiH5bmz5pa557Gz5Lu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DlubTlhazlj7jku47nvo7lm73lvJXov5vlhajlpZdFUFPnur/mnaHmlbDmj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ov5vooYzlpKfop4TmqKHnlJ/kuqflu7rorr7pg6jmjqjlub/oioL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RFUFPnur/mnaHvvIzor6Xkuqflk4HnjrDlt7Lmm7/ku6Pml6nmnJ/nmoRHUk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nKjoioLog73jgIHnjq/kv53jgIHlronoo4XjgIHpgKDku7f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kuIrlhbfmnIlHUkPkuqflk4Hml6Dms5Xmr5Tmi5/nmoTkvJjlir/vvIznjrD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hbflpIflubTnlJ/kuqdFUFPnur/mnaE1MDAwMOW5s+aWueS7peS4iueah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soea7oei2s+W5tuWujOWWhOS6huWuouaIt+WvueWQhOenjeijhemlsOe6v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4yMDEx5bm0MTHmnIjvvIzlm6DkuJrliqHlj5HlsZX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kuo7lrqLmiLfvvIzmlrnkvr/lrqLmiLfvvIzlhazlj7jmgLvmipXo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YWD5Zyo5rW35Y2X5paH5piM5bu656uL5LqG5paH5YyW55+z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g5Zyw6Z2i56evMTIwMDDlubPmlrnvvIzmi6XmnInljoLmiL/pnaLnp68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5Sf5Lqn6IO95YqbNTDkuIfmlrnmlofljJbnn7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bC0yMDM3M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wtMjAz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2CD6979214BD9FEAABE65A03C0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