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F359932FC842173EBE491AEA8F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F359932FC842173EBE491AEA8F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qCR56eR5oqAQ29maW5ldHJlZ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YyX5Lqs6auY5YiG5a6d5qCR56eR5oqA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u85ZCI5oCn5YWs5Y+477yM6IO95Li65LiN5ZCM6KGM5Lia5o+Q5L6b5LiN5ZCM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257KY5YmC5Lqn5ZOB77yM6IO95Li65bu6562R6aKG5Z+f5o+Q5L6b5L+d5rip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a+G5bCB5Lqn5ZOB77yM6IO95Li65LiN5ZCM6aKG5Z+f6YeP6Lqr5a6a5Yi25Zub5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p2Q5paZ77yI54m55rCf6b6Z77yJ5oiQ5ZOB44CCPC9wPjxwPuWFrOWPuOS7o+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XdlaXNz6ZuG5Zui5YWs5Y+455qE6IO257KY5YmC44CB6L276LSo5aSN5ZCI5p2/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SVNP5YWs5Y+477yISVNPLUNIRU1JRe+8ieeahOmYsuawtOmbqOW4g+OAgu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W7uuetkeOAgeWMheijheOAgeS6pOmAmui/kOi+k+OAgeW5v+WRiu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jwvcD48cD7lhazlj7jmj5DkvpvotoXov4c0MDDlpJrnp43igJzlvrflm713ZWlzc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+ijheiDtueymOWJguS6p+WTgeOAgei2hei/h+S4iuWNg+enjei9u+i0qOWkjeWQiOad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KAnOW+t+WbvUlTT+KAneS/nea4qeOAgemYsuawtOWSjOWvhuWwgeS6p+WTgeWPi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QjOihjOS4mueJueauiumcgOaxgumHj+i6q+WumuWItueahOKAnOaZruaLieiPsuWN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awn+m+meiAkOmrmOa4qe+8jOaKl+eymOWItuWTgeOAgjwvcD48cD7lhazlj7jlt7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lu7rnq4vkuoblpJrkuKrliIbmlK/mnLrmnoTlkozku6PnkIbmnLrmn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mtLvot4PlnKjlu7rnrZHjgIHpl6jnqpfjgIHkuqTpgJrov5DovpPjgIHmnb/mnZ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ub/lkYrliLbkvZzvvIzpo5/lk4HliqDlt6XnrYnpoobln5/jgILkuqflk4HlnYf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m73lhoXlpJbkuJPkuJrmnLrmnoTnmoTmo4DmtYvorqTor4HvvIzkuKXmoL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orqTor4HvvIzkv53or4Hlhazlj7jog73lpJ/kuLrlrqLmiLfmj5Dkvpv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nmoTkuqflk4HvvIzlm6DmraTkuZ/lvpfliLDkuoblrqLmiLfnmoTlub/ms5vorqT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za2pjb2ZpLTU1MDMx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za2pjb2ZpLTU1MDMx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F359932FC842173EBE491AEA8F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