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776D1D8250052BCB61761F041D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76D1D8250052BCB61761F041D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vZPogrLlj5HlsZXmipXotYTpm4blm6LmnInpmZDlhazlj7jnroDnp7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ZPmipXpm4blm6LvvIzlsZ7muKnlt57luILmlL/lupznm7TlsZ7lm73mnInni6zotY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4yMDEx5bm0NuaciDI45pel5q2j5byP5oyC54mM5oiQ56uL77yM5Li76Ka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eU44CB5biC5pS/5bqc5Lqk5Yqe55qE5aSn5Z6L5YWs5YWx5L2T6IKy6K6+5pa9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44CB5bu66K6+44CB6L+Q6JCl566h55CG5Lul5Y+K55u45YWz5L2T6IK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44CB5byA5Y+R5bel5L2c77yM55uu5YmN6LSf6LSj5rip5bee5aWl5L2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el56iL5bu66K6+44CCPC9wPjxwPumbhuWbouWFrOWPuOaAu+i1hOS6p+e6pjQ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6ZuG5Zui5YWs5Y+45YaF6K6+57u85ZCI5Yqe5YWs5a6k44CB5YmN5pyf5bel5L2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n5Lia5Y+R5bGV6YOo77yJ44CB5bel56iL5oqA5pyv6YOo44CB5oqV6J6N6LW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i5Yqh6YOo5ZKM55uR5a+f55uR5LqL5a6h6K6h5a6k562JNuS4quiBjOiDv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+8ieOAgumbhuWbouWFrOWPuOS4i+iuvua4qeW3nuS9k+iCsuaWh+WMluWVhuS4mu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ZkOWFrOWPuOOAgea4qeW3nuaWsOWlpeS9k+iCsuaWh+WMluWfueiu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4qeW3nuWQieeRnuS9k+iCsuWcuummhueuoeeQhuaciemZkOWFrOWPuOetiTP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Ieq57uE5bu65Lul5p2l77yM5rip5bee5L2T5oqV6ZuG5Z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T6IKy6K6p55Sf5rS75pu0576O5aW94oCd5LyB5Lia55CG5b+177yM56ev5p6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qn5Lia77yM5Zy66aaG6L+Q6JCl44CB6LWb5LqL6L+Q6JCl566h55CG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aqS44CB5L2T6IKy5Z+56K6t44CB5L2T6IKy5peF5ri4562J5bel5L2c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u656uL5paw5pe25Luj5L2T6IKy5Y+R5bGV5L2T57O777yM5L+D6L+b5rip5bee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2s5Z6L5Y+R5bGV77yM5Li65oiR5biC5YaN6YCg5pS56Z2p5byA5pS+5paw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auY6LSo6YeP5Y+R5bGV5paw6L6J54WM6LSh54yu5L2T6IKy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enR5LTEzNT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p0eS0xMz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776D1D8250052BCB61761F041D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