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5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C05888E79BB3FF08F883CC8E8AC6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05888E79BB3FF08F883CC8E8AC6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Yqb546bQU5JTU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nOiOnuW4gumYv+WKm+eOm+acuueUteenkeaKgOaciemZk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S4mumUgOWUruacuueUteS6p+WTgeWSjOS8oOWKqOWZqOadkOeahOWFrOWPuOOAgiD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jpvnp4nmib/igJzmtLvlipvjgIHliJvmlrDigJ3nmoTnu4/okKXnkIblv7XvvIzkuL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nKjmnLrnlLXorr7lpIforr7orqHjgIHnlJ/kuqfov4fnqIvkuK3mj5Dkvpvlrozllo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v5Lyg5Yqo6Kej5Yaz5pa55qGI44CCPC9wPjxwPumYv+WKm+eOm+S4u+iQpeWPsOa5v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6p+WTge+8jOWMheaLrO+8muebtOe6v+WvvOi9qOOAgea7muePoOS4neadhuOAgeeb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s+WPsOOAgeeUteacuuOAgeWPmOmikeWZqOOAgeiKr+i9tO+8jOeyvuWvhui9tOaJv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mL/lipvnjpvkuqflk4Hlub/ms5vlupTnlKjkuo7mnLrluorjgIHljIXoo4X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gIHnurrnu4fmnLrmorDjgIHpo5/lk4HmnLrmorDjgIHnlLXlrZDorr7lpIfjgIHnsr7l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majjgIHov5DovpPns7vnu5/jgIHljYrlr7zkvZPlkowgTENEIOWItumAoOiuvuWkh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S6uuOAgeWMu+eWl+WSjOaKpOeQhuOAgeaxvei9puOAgSDoiKrlpKnjgIHlu7rnrZ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poobln5/jgII8L3A+PHA+6Zi/5Yqb546b5Z2a5oyB5Lul4oCc5o+Q5L6b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Yib5paw5LyY6LSo5pyN5Yqh77yM56uL6Laz54+g5LiJ6KeS77yM6Z2i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oCd5Li65a6X5peo77yM5Yet5YCf6Imv5aW955qE5Lqn5ZOB5ZKM54Ot6K+a5ZGo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YCa6L+H5Yeg5bm055qE5Yqq5Yqb5ZKM5Y+R5bGV77yM5bey57uP5LiO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bu656uL5LqG5bm/5rOb44CB5a+G5YiH44CB54mi5Zu655qE5ZCI5L2c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ev5p6B5Y+C5LiO5a6i5oi35Lqn5ZOB56CU5Y+R44CB5oqA5pyv6YCJ5Z6L44C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2H57qn5o2i5Luj44CB5Lqn5ZOB5ZSu5YmN5ZSu5ZCO5pyN5Yqh44CC5YWs5Y+45oO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mL5omA5oOz77yM5Li65a6i5oi35o6n5Yi25Lqn5ZOB5oiQ5pys44CB5LyY5Yy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44CB5YeP5bCR5Lqn5ZOB57u05oqk5L+d5YW76LS555So562J5pa56Z2i5YGa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6LSh54yu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bmltYS0xMDY5NDMuaHRtbCI+aHR0cHM6Ly9kcWNtLm5ldC93ZW5hbi9hbGxhbmltYS0x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05888E79BB3FF08F883CC8E8AC6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