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A5F7239B7CE1167336FF9B84EC9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5F7239B7CE1167336FF9B84EC9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b5aWH5py1TUFRSUFU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46b5aWH5py16Zm255O35piv5piv5Zu95YaF5qW85YWw5a625bGF5peX5LiL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ZOB54mM5LmL5LiA77yM5aeL5LqOMTk5M+W5tO+8jOecn+ato+eahOS9m+Wxs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KAnOS4iee7tOepuumXtOmZtueTt+KAneaWsOWTgeexu+eahOW8gOWIm+iAhe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svuW8j+Wkmuagt+OAgeiuvuiuoeaXtuWwmuOAgeaQremFjee7n+S4gOKAneS4ie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uW5tuaLpeacieeTt+acqOOAgeeTt+efs+OAgeeTt+mfteOAgeeTt+eJh+OAgea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luOAgeaWsOefs+e6quOAgeeSp+eOieefs+S4g+Wkp+ezu+WIl+OAgjwvcD48cD7njpv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gJzkuInnu7Tnqbrpl7TigJznmoTlrprkuYnmmK/lnLDmnb/jgIHlopnpnaLjgIHlpK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vZPnu4TlkIjvvIzph4fnlKjmkK3phY3nmoTnjpvlpYfmnLXnk7fnoJbkuI7nk7f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miZPnoLTkuobljp/mnInlrrblsYXoo4XppbDnmoTlsYDpmZDvvIzorqnlnLDmn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naLjgIHlpKnoirHmnb/lvaLkuLrkuIDkvZPjgILmjInnhafnu4TlkIjvvIzmiZPpgK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u5/kuIDjgIHlr4zmnInmg7PosaHlipvnmoTnmoTkuKrmgKfnqbrpl7TjgIL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pq5jmuIXllrfloqjmioDmnK/kvb/mlbTkuKrnqbrpl7TmmL7lvpfmm7TliqD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vZPvvIzlkYjnjrDlh7rmtbfmtIvjgIHmo67mnpfjgIHlpKnnqbrnrYnlkITnp43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LDlr4zlpJrmoLfnmoTnk7fnoJboirHlvI/jgII8L3A+PHA+546b5aWH5py1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+6K6h5LiK77yM6L+95rGC5Lqn5ZOB5LiO546v5aKD55qE5aWR5ZCI77yM6Im65py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e55So5oCn55qE6auY5bqm57uT5ZCI77yM5ruh6Laz5LqG5Lq65Lus5a+55LiJ57u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q5oCn5YyW44CB5pe25bCa5YyW55qE5peg6ZmQ6ZyA5rGC44CCPC9wPjxwPueOm+Wl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tueTt+S8oOaJv+S6huaEj+Wkp+WIqeaXtuWwmuaWh+WMluS4rea1qua8q+OAgeWll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aAnea6kO+8jOabtOW8uuiwg+WvueS6juS9v+eUqOiAheS4quaAp+eahO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PiOS4jeaWreiejeWQiOW9k+S7iua1geihjOeahOaXtuWwmuWFg+e0oO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OWFtumAkOa4kOaIkOS4uuS7o+ihqOeLrOeJueawlOi0qOeahOiJuuacr+espuWP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j+S4gOasvua1t+ajoOS6p+WTgeeKueWmguiJuuacr+ePjeWTgeiIrOaIkOS4uue7j+W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7j+WFuOOAguWug+S7peS8mOiJr+eahOS6p+WTgeiuvuiuoeWSjOeyvua5m+eah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W+l+avj+asvuS6p+WTgemDveeyvue+jue7neS8pu+8jOS4jeS7heaVo+WPkeWHuu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iDnOeahOiJuuacr+awlOaBr++8jOS6puWwhueOsOS7o+WwiuWwmueUn+a0u+aWueW8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W+l+S4neS4neWFpeaJo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JkbWFxaWEtNzQ0Mjc2Lmh0bWwiPmh0dHBzOi8vZHFjbS5uZXQvd2VuYW4vbHJkbWFx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Mj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5F7239B7CE1167336FF9B84EC9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