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4C7414FF83F4E206169080BAF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4C7414FF83F4E206169080BAF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G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t57kur/ovr7mo67lt6Xoibrlk4HmnInpmZDlhazlj7jvvIjljp/pnZLlt57mo6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liqDlt6XljoLvvInkvY3kuo7ljoblj7LmgqDkuYXvvIzpo47mma/np4DkuL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sbHkuJznnIHpnZLlt57luILjgILlhazlj7jmiYDlpITkvY3nva7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rvov5HpnZLpk7bpq5jpgJ/jgIHkuJzkuLTpq5jpgJ/nrYnkuqTpgJrlpKfliqj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k5Z+O6Z2S5bee5pyJ552A5rex5Y6a55qE5paH5YyW5L2O6JW0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5S75qGG5Yi25L2c5Y6G5Y+y77yM5YW25Lit5ZyG6KeS5Zu955S75qGG5Y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SA5ZSu55qENjAl44CC5YWs5Y+456eJ5om/6Z2S5bee55S75qGG5bel6Im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bm256ev5p6B5Yib5paw77yM5Lqn5ZOB5bu25Ly46Iez5ZCE56eN5a6e5pyo5Zu9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2h44CB5b2x5qW844CB5rK555S744CB5Y2B5a2X57uj562J57O75Y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dHgtNDU5Mj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R4LTQ1OT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4C7414FF83F4E206169080BAF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