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2E750659ADC64DD43CA75EC1A3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2E750659ADC64DD43CA75EC1A3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546L57qx57q/TFVX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53lrprpub/njovmr5vnurrmnInpmZD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IGY5pyJNDMw5ZCN5ZGY5bel77yM5piv5LiA5Liq6ZuG5Yi25p2h77yM57q6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pW077yM5p+T6Imy77yM5YyF6KOF5ZKM56CU5Y+R5Li65LiA5L2T55qE57u85ZCI5oC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qx57q/55Sf5Lqn5ZWG44CC5YWs5Y+45L2N5LqO5YyX5Lqs77yM5aSp5rSl77yM55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qk5rGH5Zyw5q6177yM6Led56a76aaW6YO95YyX5Lqs5ZKM5riv5Y+j5aSp5rSlMj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iDmnKzkvIHkuJrljaDlnLDpnaLnp68zMOS4h+W5s+aWueexs++8jOeOsOacieavm+e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TUwMDDplK3vvIzlubTkuqfph48yMDAw5ZCo6auY6LSo57qx57q/44CCIOS/neWumum5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see6v+S7jua2iOi0ueiAheeahOinkuW6puWHuuWPkeeyvuW/g+iuvuiuoeW8gOWPk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ahOe6see6v+WTgeenjeOAgjwvcD48cD7lhazlj7jnlJ/kuqfkuI3lkIznurHml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uqTnu7TnmoTnurHnur/vvIznuqTnu7Tnp43nsbvlpoLnvormr5vvvIznvorpqbz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mtbfmr5vvvIznq7nvvIzmo4nvvIzohYjnurbvvIzmtqTnurbvvIzkurrpgKDkuJ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vpnjgILkv53lrprpub/njovmr5vnurrmnInpmZDlhazlj7jkuIDnm7TkuJPms6jkuo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vmlrDlkoznoJTlj5HvvIzlubblnKjnurHnur/luILlnLrmnInoia/lpb3nmoTlj6P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7jkv6HlvIDlj5Hlh7rmlrDpopbml7blsJrnmoTkuqflk4HmiJHku6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nKjmv4Dng4jnmoTluILlnLrnq57kuonkuK3ljaDkuIDluK3kuYv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Y5Li65a6i5oi35o+Q5L6b57qx57q/5a6a5YGa55qE5Liq5oCn5YyW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aIkeS7rOeahOiuvuaWve+8jOWIm+mAoOS6huiHquW3seeLrOeJueeahOe6see6v+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inhOagvOWSjOimgeaxguOAguWmguaenOS9oOaDs+aOqOWHuumAguWQiOW9k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e6see6v+inhOagvOWSjOminOiJsu+8jOabtOWlveeahOi/juWQiOW4guWcu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4jOacm+aIkeS7rOWPr+S7peeyvuivmuWQiOS9nOWPr+S7peS4uuaCq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dzeGx1d2EtMzgwMjY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dzeGx1d2EtMzgwMjY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2E750659ADC64DD43CA75EC1A3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