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75A20DB7D7BBABA6B8015AD1DD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75A20DB7D7BBABA6B8015AD1DD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bCa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kvJrluILnjonlsJrnj6Dlrp3mnInpmZDlhazlj7jvvIjlhqDlsJrnj6Dlrp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57nlJ/kuo7njonnn7Pnj6Dlrp3ooYzkuJrnmoTnvZHnu5z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vopoHlnKjmt5jlrp3lubPlj7Dlj4rllYbln47ku47kuovnv6Hnv6Dlj4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nj6Dlrp3nsbvnmoTplIDllK7jgILlhqDlsJrnj6Dlrp3nmoTliY3ouqvmmK/pm4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6XljoLjgIHnv6Hnv6Dljp/nn7Pmr5vmlpnmibnlj5HjgIHlrp7kvZPlupfplIDllK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t5jlrp3pm4bluILlupfpk7rvvIzlhazlj7jkuI3ku4XmnInkuLDlr4znmoT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47kuJrnu4/pqozlkozmuKDpgZPkvJjlir/vvIzph43opoHnmoTmmK/lhazlj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ajnmoTpgqPku73ng63niLHlkozmg4XmhJ/jgILlhazlj7jmmK/ku44yMDA05bm0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44CB5a6e5L2T6ZSA5ZSu6L2s6Iez55S15a2Q5ZWG5Yqh5Lqk5p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q6ISa5Y2w6LWw6Iez5LuK5aSp77yM57uP5Y6G5LqGMTDlubTnmoTnv6Hnv6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5Yag5bCa54+g5a6d5Z2a5oyB6K+a5L+h57uP6JCl77yM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5omA5ZSu5Lqn5ZOB5Z2H5Li65a6e54mp5ouN5pGE44CC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q5pyJ5Lul6K+a5L+h55qE57uP6JCl5omN6IO96K6p546J5bCa54+g5a6d5L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65b+D77yM5Lmf5Y+q5pyJ6L+Z5qC35YWs5Y+45Zyo6L+Z5p2h6Lev5LiK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u06L+c44CCPC9wPjxwPuWcqOi/memHjO+8jOWFrOWPuOaLpeacie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avm+aWmeaJueWPkeWSjOWKoOW3peWOgu+8jOaLpeacieS4k+S4mueahOmbleWIu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mOi0qOeahOWOn+efs+S+m+W6lOa4oOmBk+OAguWFrOWPuOiHqui0reWOn+ef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W3pe+8jOecn+ato+eahOWOguWutuebtOmU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N6Yi0xNTI5M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c3piLTE1Mjk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75A20DB7D7BBABA6B8015AD1DD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