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7:4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8C5A349CFDD7ADA3075C50484242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C5A349CFDD7ADA3075C50484242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YW05LiB5YWD6Zeo5L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mInlhbTluILkuIHlhYPpl6jkuJroo4XmvaLmnInpmZDlhazlj7jkuI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borr7orqHjgIHliLbkvZzvvIzlronoo4XvvIzmibnlj5HlmInlhbTljbfluJjpl6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pPpl6jvvIznlLXliqjpl6jvvIzmhJ/lupTpl6jvvIzlt6XkuJrpl6jjgIHkvLjnvKn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fluJjpl6jnlLXmnLrjgIHkuqTnm7TmtYHnlLXmnLrjgIHkuI3plIjpkqLns7vliJfl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l6jlkozoh6rliqjpl6jnmoTlmInlhbTnlJ/kuqfnlLXliqjljbfluJjpl6jnmoT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DljoLlrrbjgILkuLvopoHnlJ/kuqflkITnp43lnovlj7cg5pmu6YCa5Y235biY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biY6Zeo44CB55S15Yqo5Y235biY6Zeo44CB6Ziy54Gr5Y235biY6Zeo44CB6L2m5bqT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6Zeo44CB5rC05pm25Y235biY6Zeo44CB5LiN6ZSI6ZKi6LGq5Y2O5Z6L6ZOB5ouJ5Y23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LiN6ZSI6ZKi5Y235biY6Zeo44CB6Ziy55uX6Ziy54Gr5Y235biY6Zeo44CB5qy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biY6Zeo44CB5r6z5byP5Y235biY6Zeo44CB5LiN6ZSI6ZKi55S15Yqo5Ly457yp5Y23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bm25pyJ5aSa5qy+5paw6aKW6YCP5piO5rC05pm25Y235biY6Zeo562JL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vopoHnu4/okKXpobnnm67mnInlkITnp43lnovlj7fvvIzkuqflk4Hlub/ms5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YbljqbjgIHlrr7ppobjgIHotK3nianlub/lnLrjgIHljoLmiL/jgIHlnLDkuIvovabl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igKbigKYg5YWs5Y+46Ieq5Yib5bu65Lul5p2l5Zyo5ZiJ5YW05Y235biY6Zeo6KGM5Li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ib5paw44CB5LiN5pat5Y+R5bGV44CB5Lul5Y235biY6Zeo5biC5Zy65Li65a+85Z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Zu95YaF5ZCM57G75Y235biY6Zeo5Lqn5ZOB44CB5byV6L+b5Zu95aSW5Y235biY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oqA5pyv5ZKM6K6+5aSH77yM6K6+6K6h56CU5Yi244CB57K+5b+D5Yi26YCg5Y23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Lul5ruh6Laz56S+5Lya5ZCE55WM55qE6ZyA6KaB44CC5oiR6Zeo5Lqn5ZOB6YCJ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44CB5Lqn5ZOB5Z2a5Zu66ICQ55So44CB576O6KeC5paw6aKW77yM5YW35pyJ5oC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44CB5pON5L2c5pa55L6/44CB5byA6Zet54G15rS744CB5Zmq6Z+z5L2O562J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4K577yM5Li65paw6ICB5a6i5oi35o+Q5L6b5pu056iz5a6a55qE5LyY6LSo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YieWFtOW4guS4geWFg+mXqOS4muijhea9ouaciemZkOWFrOWPuOS9jeS6juWY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guWNl+a5luWMuuWRqOWuiei3r+S4reWuieWVhui0uOWbre+8jOS6pOmAmuS+v+aN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uvuaWvem9kOWFqO+8jOS4jeaWrei/m+ihjOaKgOacr+mdqeaWsO+8jOS6p+WTge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csOiiq+W6lOeUqOWIsOWkmuS4qumhueebru+8jOW+l+WIsOS6huW5v+Wkp+eUqO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vhOOAgjwvcD48cD7lhazlj7jku6XigJzlrqLmiLfnmoTmu6HmhI/mmK/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igJ3kuLrlrpfml6jvvIzliqDlvLrlhoXpg6jnrqHnkIbvvIzpgJDmraXlvaL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jph4/msYLnlJ/lrZjjgIHku6Xkv6HoqonmsYLlj5HlsZXnmoTogYzkuJrpgZPlvr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vvIzku6XlvLrljJbnm67moIflkozmiJDmnKznrqHnkIbkuLrkuLvopoHmlrnms5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oLzlsYDmj5Dpq5jlhazlj7jnn6XlkI3luqbvvIzmianlpKfluILlnLrljaDmnInn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lvpfoia/lpb3nmoTnu4/mtY7mlYjnm4rvvIznq63lipvlkJHpob7lrqL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uqflk4HlkozmnI3liq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4ZHlseS0xNDI2MDEuaHRtbCI+aHR0cHM6Ly9kcWNtLm5ldC93ZW5hbi9qeGR5bHkt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C5A349CFDD7ADA3075C50484242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