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1059B6E918A6D8CFAB24958486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1059B6E918A6D8CFAB24958486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a6J6aG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Y7ljZflkInlronpobrpl6jkuJrmnInpmZDlhazlj7jvvIzmmK/pm4b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lronoo4XmnI3liqHkuLrkuIDkvZPnmoTkuJPkuJrljJblhazlj7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67liY3lhajlm73kuJPkuJrljJbnlJ/kuqflt6XkuJrmj5DljYfpl6jjgIHlt6XkuJr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jgIHlt6XkuJrlubPnp7vpl6jjgIHlt6XkuJrlubPlvIDpl6jjgIHlt6XkuJrmipjl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mrKflvI/ljbfluJjpl6jjgIHoh6rliqjovablupMg6Zeo44CB5py65bqT6Zeo5Y+K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55qE5Y6C5a625LmL5LiA44CCPC9wPjxwPuWFrOWPuOaLpeacieS4gOaUr+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oeeQhumYn+S8jeWSjOS4gOaJueWHuuiJsueahOS4k+S4muaKgOacr+S6uuWR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bhOWOmueahOenkeeglOiDveWKm+OAgeeUn+S6p+iDveWKm++8jOaYr+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eUn+S6p+OAgemUgOWUruOAgSDlronoo4XlkozllK7lkI7mnI3liq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jJbkvIHkuJrjgII8L3A+PHA+5YWs5Y+45LiN5pat5o6o5Ye6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6L+b5bel5Lia6Zeo5ZKM6L2m5bqT6Zeo6KGM5Lia55qE5paw5r2u5rWB44CC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7uT5p6E77yM5YW46ZuF44CB5p+U5ZKM55qE5aSW6KeC6KOF6aWw77yM6aG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mq6Z+z5pON5L2c5oSf5Y+X77yM6L275L6/44CB5L+d5pqW55qE5L2/55So5pWI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YXMtMzc5Njk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FzLTM3OTY5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1059B6E918A6D8CFAB24958486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