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0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EC346BE67F566DB21AD9EA6095FE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C346BE67F566DB21AD9EA6095FE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f6I2J5p6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nnIHlm73oh7vloILnlJ/niannp5HmioD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35bm077yM5piv5LiA5a625LiT5rOo5LqO5aSn5YGl5bq35LqL5Lia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qn5Lia55qE5YWs5Y+444CCPC9wPjxwPuWFrOWPuOenieaJv+KAnOe7v+iJs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KAneeahOaguOW/g+S7t+WAvOingu+8jOS7pemcjeWxseefs+aWm+S6p+WTgeS4uuWl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7peiNr+mjn+WQjOa6kOS6p+WTgeS4uuaguOW/g+OAgeS7pemBk+WcsOiNr+adk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S4uueqgeegtO+8jOWBmuWkp+WBmuW8uuS7peW6t+WFu+aWh+aXheS6p+S4mu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eahOWkp+WBpeW6t+S6p+S4muW5s+WPsOOAgjwvcD48cD7lhazlj7jlhYjlkI7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44CBSVNPMTQwMDHjgIFPSFNBUzE4MDAx44CB5pyJ5py65Lqn5ZOB77yIT1JHQU5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WkmumhueS9k+ezu+iupOivge+8jOW5tuS4jkNDVFblpK7op4bnvZHllYbln47jgIFDQ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mL5peF44CK6L+95rqv44CL5qCP55uu6L6+5oiQ5LqG5ZOB54mM5o6o5bm/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it5Zu95Lit6I2v6ZuG5Zui44CB5Lit5Zu95Zyf54m55ZKM5Y2O5aSP5oOg5Ly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u656uL5LqG56iz5a6a55qE5oiY55Wl5ZCI5L2c5YWz57O777yM5bm25Y+W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Lia57up44CCPC9wPjxwPjIwMTXlubQxMuaciO+8jOWuieW+veecgeWbveiH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eJqeenkeaKgOiCoeS7veaciemZkOWFrOWPuOaWsOS4ieadv+aMgueJjOS4iuW4gu+8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OS7o+egge+8mjgzNTA1N++8ie+8jOWFrOWPuOWPkeWxleeUseatpOaPreW8gOaWsO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mNqLTk5Mzgz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Jjai05OTM4Mz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C346BE67F566DB21AD9EA6095FE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