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A88EBF16399D43674E5F3B6367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A88EBF16399D43674E5F3B6367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a6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h6Tlrp3nsq7msrnpo5/lk4HvvIjpm4blm6LvvInmnInpmZDlhazlj7j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55bm077yM5Z2Q6JC95Zyo5Yek6Ziz5Y6/57uP5rWO5byA5Y+R5Yy6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XkuIfkvZnlubPmlrnnsbPjgII8L3A+PHA+MjAxNeW5tOWIne+8jOaMieeFp+KAn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+meWktOOAgeWQiOS9nOekvuS4uue6veW4puOAgeenjeeyruWkp+aIt+WSjOWutuW6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etieS4uuWfuuehgOKAneeahOaooeW8j++8jOe7hOW7uuS6hua2teebljHkuKr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Ey5Liq5ZCI5L2c56S+5ZKMMTDkuKrlrrbluq3lhpzlnLrnmoTlh6TpmLPlh6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qbnsonlhpzkuJrkuqfkuJrljJbogZTlkIjkvZPvvIwyMDE35bm05aKe5Yqg5YiwN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kvuOAgTMw5Liq5Lul5LiK55qE5a625bqt5Yac5Zy677yM5pCt5bu65LqG546w5Luj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5qE5paw5bmz5Y+w77yM6ZuG6IGa5LqG546w5Luj5Yac5Lia5Y+R5bGV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PuW8lemihuWwj+m6puS6p+S4muWPkeWxleOAguWHpOWunembhuWbo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6p+S4muWMluiBlOWQiOS4reaguOW/g+S9nOeUqOaYjuaYvu+8jOS4juiBlOWQiOS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7uueri+S6hui+g+S4uue0p+WvhueahOWIqeebiuWIhumFjeacuuWItu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WTgeeJjOWFseS6q+WFseW7uuOAgumAmui/h+KAnOWFrOWPuCvln7rlnLAr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a55byP77yM5LiO56eN57Ku5aSn5oi344CB5a625bqt5Yac5Zy6562J562+6K6i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6K6i5Y2V5pS26LSt5Y2P6K6uKOeJueWIq+aYr+W4puWKqOiLjeW8oOOAgem9kOa2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a5vuS4ieS4qui0q+WbsOadkeOAgei0q+WbsOaIt+etvuiuouiuouWNleaUtui0r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vIzkvJjotKjkvJjku7fmlLbotK3vvIzlu7rmiJDkuoY1MOS4h+S6qeWHpOmYs+WOv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eUqOWwj+m6pueUn+S6p+WfuuWcsO+8jOetvue6puWGnOaItzUuNDLkuIfmiLf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hazlj7jkvJjotKjljp/mlpnkvpvlupTnmoTlkIzml7bvvIzkv4Pov5vkuoblh6TpmLP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JPnlKjlsI/puqbkuqfkuJrljJblj5HlsZXjgII8L3A+PHA+6YCa6L+H5Z+6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5ZOB56eN5bGV56S644CB5oqA5pyv5Z+56K6t44CB6KeC5pGp5Lqk5rWB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6KeC5YWJ5peF5ri444CB5LyR6Zey5Yac5Lia562J77yM5L+D6L+b5LqG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bCP6bqm6KeE5qih55Sf5Lqn77yM5a6e546w5LqG5bCP6bqm5aKe5Lqn77yM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pS277yM5o2u5Yid5q2l57uf6K6h77yM5LuF5bCP6bqm6K6i5Y2V55Sf5Lqn77yM5oi3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pS25bCx6L6+MjAwMOWFg+S7peS4iuOAguWFrOWPuOenr+aegeS4uuW9k+WcsOWGnOa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wseS4muacuuS8mu+8jOeOsOaciTQwMOWkmuWQjeS4jeWQjOexu+Wei+eahOWGnOaw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FrOWPuOWwseS4mu+8jOS6uuWdh+W5tOaUtuWFpTMuN+S4h+WFg++8m+mAmui/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vuS8muWMluacjeWKoee7hOe7h++8jOW8gOWxleKAnOiAleOAgeenjeOAgeeuoeOAge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uKAneetieWFqOeoi+acjeWKoe+8jOS4jeS9huWunueOsOS6huWwj+m6pueUn+S6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S4jui0qOmHj+WQjOWinu+8jOi/mOaOqOi/m+S6huWHpOmYs+WOv+eOsOS7o+WGn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i/m+eoi++8jOW9ouaIkOS6huKAnOWGnOawkeenjeakjeeyrumjn+WfuuWcs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oOW3pemUgOWUruS9k+ezu+OAgeenjeWFu+WKoOmUgOe7vOWQiOW8gOWPkeOAg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ee9ruW+queOr+WIqeeUqOKAneeahOe7vOWQiOWPkeWxleagvOWx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ItNjY2NDA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ItNjY2N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A88EBF16399D43674E5F3B6367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