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A9B6BA5FB7BE1A77A441B5C5A5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A9B6BA5FB7BE1A77A441B5C5A5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Lq6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rkurrooYzvvIhIYW5n77yJ5piv5LiA5a625aSa5YWD5YyW55qE5paH5YyW5Lyg5aq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Ieq5oiQ56uL5Lul5p2l5aeL57uI6Ie05Yqb5LqO5LiT5Lia55qE5LyY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Lq644CB5Lqn5ZOB5YWo6KeG6KeJ5b2x5YOP5LiA56uZ5byP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S6uuihjOenieaJv+KAnOS4k+S4muOAgeWIm+aWsOOAgeivmuS/oe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WQhOWTgeeJjOeahOWFqOinhuinieino+WGs+aWueahiOS8geS4m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WMl+S6rO+8jOaUvuecvOWbvemZheOAguS4k+S4muWboumYn+OAgeS4sOWv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j+mqjOOAgeWkmuWFg+WMlueahOihjOS4mui1hOa6kO+8jOiJuuS6uuihjOmA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LjeaRhOacjeWKoe+8jOS4uuaCqOW4puadpeS8oOaSre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J4LTg1MTU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yeC04NTE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A9B6BA5FB7BE1A77A441B5C5A5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