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FFFD166CD1AE90103713DD3ED5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FFFD166CD1AE90103713DD3ED5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uu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ph5Hni67lrr7ppobmnInpmZDotKPku7v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67lrr7ppobvvInvvIzku6UyMeWxgumrmOW6puS/r+eesOWkt+mZtee+juaZr++8m+m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S9j+Wuv+OAgeS8muiuruOAgeWoseS5kOOAgeS8kemXsuS6juS4gOS9k+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+OAguS4uumHjeWhkeWuvummhuW9ouixoe+8jOaJk+mAoOaXhea4u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r+aMgeWkt+mZteWMuuaXhea4uOS6i+S4mueahOWPkeWxle+8jOWFrOWPuOetueaO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+8jOS6jjIwMTLlubQy5pyIMTjml6XlgZzkuJrov5vooYzlhoXpg6jljYfnuqf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lt6XnqIvmgLvmipXotYQx5Lq/5YWD77yM5a+55pW05qCL5aSn5qW86L+b6K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+K6K6+5aSH5pS56YCg77yM6YWS5bqX5oyJ6auY5qCH5YeG5pS56YCg6KOF6aW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HmnIgxOOaXpemHjeaWsOW8gOS4mu+8jOaYr+Wkt+mZteWMuueahOmHje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uvummhuWSjOagh+W/l+aAp+W7uuetkeeJqeOAgjwvcD48cD7mlLnmianlu7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z5LiH5bmz5pa557Gz77yM5pS55omp5ZCO6YWS5bqX5YWx5pyJMzE4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a6i5oi/44CB6LGq5Y2O6KGM5pS/5aWX5oi/5Y+K5oC757uf5aWX5oi/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aSH6LGq5Y2O6KW/6aSQ5Y6F77yM5LiJ5Liq5aSn5Z6L5a605Lya5Y6F44CBMT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pq5jjgIHkuK3moaPljIXmiL/vvIzlj6/lkIzml7blrrnnurMxN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Cx6aSQ55qE5Lit6KW/6aSQ5Y6F44CB5a605Lya5Y6F44CB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Y+K5YWo5pWw5a2X5YyW5aSa5aqS5L2T5Lya6K6u5a6k44CC6YWS5bqX5YaF6K6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S1RW44CB5YGl6Lqr5oi/44CB5peF6KGM56S+44CB56Wo5Yqh5Luj5ZSu44CB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6YWN5aWX5pyN5Yqh6aG555uu44CCPC9wPjxwPumFkuW6l+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neS4ieWzoeWkp+WdneOAgeS4ieWzoeS6uuWutuOAgeilv+mZteWzoemjju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iG6ZKf6L2m56iL44CC6L2u6Ii556CB5aS044CB54Gr6L2m56uZ44CB5a6i6L+Q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2H6L+R5Zyo5ZKr5bC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JnLTU4MTk3NC5odG1sIj5odHRwczovL2RxY20ubmV0L3dlbmFuL2pzYmctNTgx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FFFD166CD1AE90103713DD3ED5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