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478C67F6355C1D3FA9BC08DC73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78C67F6355C1D3FA9BC08DC73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Gk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HmsaTms4nml4XmuLjluqblgYfljLrmmK/lm73lrrZBQUF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L695a6B55yB6Z6N5bGx5biC5Y2D5bGx5Yy65rGk5bKX5a2Q5rip5rOJ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X6YK75Zu95a626aOO5pmv5ZCN6IOc5Yy65Y2D5bGx77yM5rKI5aSn6auY6YCf5rG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YWl5Y+j55u06YCa77yb5pmv5Yy65YaF5omA5pyJ55So5rC05YWo6YOo5rqQ6Ie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aSn5ZCN5rOJ5LmL5LiA55qE5rGk5bKX5a2Q5Li75LqV5rip5rOJ77yM5q2k5r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id546L5LmL5rOJ4oCd77yM5piv5riF5Luj55qH5a6k5b6h55So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5Y+I5Li64oCc5rGk4oCd77yM5omA5Lul77yM4oCc5b6h5rGk5rOJ4oCd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b6h5rGk5rOJ5peF5ri45bqm5YGH5Yy65pW05L2T5Y2g5Zyw6KeE5Yi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ubPmlrnnsbPvvIwyMDE25bm0M+aciOmmluacn+mhueebruegtOWcn+WKqOW3p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z5bu65oiQ6K+V6L+Q6JCl77yM5YW25L2T6YeP6L6D5aSn44CB5Yqf6IO96L6D5Li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6+5pa95a6M5ZaE77yM5rex5Y+X5ZCE5Zyw5ri45a6i5aW96K+E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azieaXhea4uOW6puWBh+WMuumhueebruaAu+aKleWFpei1hOmHkTEw5Lq/5YW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pyf6aG555uu5Y2g5Zyw6Z2i56evMTAw5aSa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DlpJrlubPmlrnnsbPjgILmlbTkvZPph4fnlKjmlrDkuK3lvI/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nu4/okKXvvJrlvqHmsaTms4nmrKLkuZDmsLTkuJbnlYzjgIHlvqHmsaTms4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mmK/pm4bmsLTkuIrkuZDlm63jgIHmuKnms4nmtJfmtbT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nu7zlkIjlnovml4XmuLjluqblgYfljLrjgILkuozmnJ/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aTms4nigKLmuKnms4nlsI/plYfvvIznlLHovr3lroHkuJzlu7rpm4blm6LlvIDlj5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mK/ku6XigJzkuK3lm73po47igJ3jgIHigJzlvqHpvpnmuZbigJ3jgIHigJz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HigJzkuIDliIbnlLDigJ3kuLrnibnoibLnmoTmuKnms4nliKvlooX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lYfmlbTkvZPljaDlnLDpnaLnp6/nuqYxNeS4h+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NOS4h+W5s+aWueexs++8jOS6p+WTgeS7peeLrOagi+S4uuS4u++8jOiBlOaOkuOAge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i+he+8jDIyMC02MDDjjqHkuK3lvI/lkIjpmaLmuKnms4nlpKflroXvvIzlsI/plY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liJLmgaLlvJjlpKfmsJTogIzlj4jkuI3lpLHngbXnp4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ci01NDE2N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HItNTQx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478C67F6355C1D3FA9BC08DC73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