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F379718BEEDFCD8A96D9CBE418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F379718BEEDFCD8A96D9CBE418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Z+66YeRU0ZV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S6p+S4muaKlei1hOWfuumHkeeuoeeQhu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5v+W3nuWfuumHkeKAne+8ie+8jDIwMTPlubQz5pyIMjjml6Xmj63niYz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Ez5bm0NeaciOato+W8j+i/kOiQpe+8jOaYr+S4uuaOqOi/m+S6p+S4mu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UvuWkp+i0ouaUv+i1hOmHkeW8leWvvOaViOW6lOOAgeW4puWKqOekvuS8m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MluWMuuWfn+mHkeiejeS4reW/g+WcsOS9je+8jOS4k+mXqOaIkOeri+eahO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i1hOW5s+WPsOOAgjwvcD48cD7lub/lt57ln7rph5HmiJDnq4vku6XmnaX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Jvlj5HlsZXvvIzlt7LmtrXnm5bmlL/lupzln7rph5HnrqHnkIbjgIHnp4Hli5/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hQRe+8ieOAgemjjumZqeaKlei1hO+8iFZD77yJ5ZKM5YW25LuW6YeR6J6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6aKG5Z+f77yM5bm25omT6YCg5LqG5aSp5L2/5oqV6LWE44CBVkPmipXotYT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SVBP44CBUElQReOAgeW5tui0reWfuumHkeOAgeWfjuW4guWPkeWxleWfuumHk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umHkeOAgeS6kuiBlOe9kemHkeiejeOAgeWbuuWumuaUtuebiuetiemHkeiej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uaIquiHszIwMTblubTlupXvvIzlhazlj7jnrb7nuqbln7rph5Hop4TmqKH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Lq/5YWD44CCPC9wPjxwPuW5v+W3nuWfuumHkeaXl+S4i+aguOW/g+W5s+WPs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5v+W3nuW4guWfjuWPkeaKlei1hOWfuumHkeeuoeeQhu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fjuWPkeWfuumHkeKAne+8ieOAgeW5v+W3nuenkeaKgOmHkeiejeWIm+aWsOaKle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ciemZkOWFrOWPuO+8iOeugOensOKAnOenkemHkeaOp+iCoeKAne+8ieOAge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4mui9rOWei+WNh+e6p+WPkeWxleWfuumHkeaciemZkOWFrOWPuO+8iOeugOensO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fuumHkeKAne+8ieOAgeW5v+W3nuWbveWIm+WfuumHkeaKlei1hOaOp+iC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KAnOWbveWIm+WfuumHkeKAne+8ieOAgeW5v+W3nuS6p+iejeaKle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uoeeQhuaciemZkOWFrOWPuO+8iOeugOensOKAnOS6p+iejeWfuumHkeKAne+8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aWsOWFtOS6p+S4muWPkeWxleWfuumHkeeuoeeQhu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WFtOWfuumHkeKAne+8ieOAgjwvcD48cD4yMDE45bm0N+aciO+8jOWcqO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4guaUv+W6nOWSjOWbvei1hOWnlOeahOe7n+etueWGs+etluS4i++8jOW5v+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4juW5v+W3nuW4guWfjuW4guW7uuiuvuaKlei1hOmbhuWbouaciemZkOWFrOWPu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5tu+8jOW5v+W3nuWfuumHkeaIkOS4uuW5v+W3nuW4guWfjuW4guW7uuiuvu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eahOWtk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pqanNmdW4tOTc1MT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anNmdW4tOTc1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F379718BEEDFCD8A96D9CBE418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