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B0D65F4D4F17EDF41A0AC791F3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B0D65F4D4F17EDF41A0AC791F3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oGp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CBzdHlsZT0idGV4dC1hbGlnbjpsZWZ0OyI+5Y2X6YCa6Zu35oGp6aOf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6aOf5ZOB6aKG5Z+f5YaF5LiA5a6257u85ZCI5oCn5Zu96ZmF6LS45piT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oul5pyJ54us56uL55qE6L+b5Ye65Y+j5p2D77yM6aOf5ZOB5rWB6YCa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ZuG55Sf5Lqn5Yqg5bel5LiO6L+b5Ye65Y+j6LS45piT5Li65LiA5L2T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6L+b5Y+j5rW36bKc5om55Y+R77yM5ZWG6LaF5rW36bKc6Zu25ZSu5rig6YGT77y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mjn+WTgeWHuuWPo+S4ieS4quadv+Wdl+eahOS4muWKoeOAgjwvcD48cD7ljZfpgJr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o5/lk4HmnInpmZDlhazlj7jmmK/ljJfpm7fojo7lm73pmYXpm4blm6LmipXotYT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lhazlj7jvvIzor6Xpobnnm67kvY3kuo7lpoLkuJzlvqrnjq/nu4/mtY7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bXmiL/lt6XkuJrpm4bkuK3ljLrlhoXvvIzljaDlnLDpnaLnp68yNjY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3seWFpemjn+WTgeeUn+S6p++8jOWKoOW3pe+8jOWMheijhe+8jOmUgOWUruet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+8jOiuoeWIkuaAu+aKlei1hOS6uuawkeW4gTUwMDDkuIflhYPvvIzlhbbkuK3lm7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mipXlhaXnuqY0MDAw5LiH5YWD44CC6K+l6aG555uu5bu65oiQ5ZCO77yM6aKE6K6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aKd5bCG6L6+5YiwMS415Lq/5YWD5Lul5LiK77yM5bm05aSW6LS46L+b5Ye65Y+j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UwMOS4h+e+juWFg+S7peS4iuOAgjwvcD48cD7pm7fmganpo5/lk4H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iormnaXoh6rkuJbnlYzlkITlnLDnmoTlpKnnhLbjgIHlgaXlurf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q5jlk4HotKjmtbfpspzkuqflk4HvvIzluKbliLDlub/lpKfogIHnmb7lp5PnmoT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jgILmiJHlhazlj7jmi6XmnInkuLDlr4zlm73pmYXotLjmmJPnu4/pqoznmoTph4f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pgbTpgInotYTotKjkvJjoia/nmoTmtbflpJbkvpvlupTllYbvvIzlsIbotKj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JXlhaXkuK3lm73luILlnLrvvIzkuI7mraTlkIzml7bvvIzmiJHku6znmoT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kuI3mlq3nmoTkuLrlub/lpKflrqLmiLfmj5DkvpvotKjkvJjogIznu4b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kIzml7bmiJHku6znmoTnu7zlkIjpo5/lk4Hlh7rlj6PkuJrliqHvvIz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JrlubTnp6/ntK/nmoTkvJjlir/vvIzlsIbkuK3lm73kuYPoh7PkuprmtLL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ppa7po5/mlofljJblj4rkuI3mlq3lrozlloTov5vmraXnmoTkuqfkuJrpk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iLDmtbflpJ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NTI5NzYxLmh0bWwiPmh0dHBzOi8vZHFjbS5uZXQvd2VuYW4vbGVzcC01Mjk3N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B0D65F4D4F17EDF41A0AC791F3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