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FBA6A93CC92C5987EBFDA7B7E0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FBA6A93CC92C5987EBFDA7B7E0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6GV5pWj54Ot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nljYHkvZnlubTmnaXnmoTlpYvmlpflj5HlsZXvvIzpgKDlsLHkuob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Dlt57luILljY7mmKXmlaPng63lmajmnInpmZDotKPku7vlhazlj7jjgILkuLrkuob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bTkvZPmmpbmsJTniYfooYzkuJrnmoTmsLTlubPvvIzmiJHku6zkuIDnm7TlnKj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JPkuJrnmoTlkITnp43mlaPng63lmajkuqflk4HvvIzlpJrlubTmnaXvvIzlvp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m73lhoXlpJblrqLmiLfnmoTmlK/mjIHkuI7kv6HotZbjgII8L3A+PHA+5aaC5LuK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Y2O5pil5pWj54Ot5Zmo5pyJ6ZmQ6LSj5Lu75YWs5Y+45bey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Sf5Lqn5paw5Z6L5pWj54Ot5Zmo55qE5Zu96ZmF5YyW546w5Luj5YyW5rC0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LyB5Lia77yM5YWs5Y+45Z2Q6JC95LqO5pWj54Ot5Zmo55Sf5Lqn56CU5Y+R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A5bee5biC77yM5piv5YWs5Y+45Lqn5ZOB56CU5Y+R44CB55Sf5Lqn5Z+65Zyw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GgOW3nuW4guWNjuaYpeaVo+eDreWZqOaciemZkOi0o+S7u+WFrOWPu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iJuuS4juaKgOacr+eahOeglOWPkeWSjOWIm+aWsO+8jOWFt+acieW8uuWkp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WKv+WSjOS6uuaJjeS8mOWKv++8jOaYr+W7uuiuvumDqOWumueCueS8geS4mu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e7j+iQpemrmOWOiy/lj4zph5HlsZ7ljovpk7jpk53ns7vliJfmlaPng63lm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iLbpmLLohZDns7vliJfmlaPng63lmajjgIHpk5zpk53lpI3lkIjmlaPng63lmajjgIH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I3lkIjmlaPng63lmajjgIFHU+ezu+WIl+mSouWItuaVo+eDreWZqOOAgVdZ6ZKi5Yi2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pWj54Ot5Zmo44CB6ZKi5Yi25p+x5b2i5Lul5Y+K6ZKi5Yi26auY6aKR57uV57+F5pW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7O75YiX5Lqn5ZOB44CC5Y+X5qyn576O5a6i5oi355qE5aeU5omY5oqV6LWE56CU5Y+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CH5YeG55qE6ZOc6ZOd5a+55rWB5pWj54Ot5Zmo77yM5YWs5Y+455Sf5Lqn55qE6ZOc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WB5pWj54Ot5Zmo5Li76KaB5oqA5pyv5oyH5qCH5bey6L6+5Yiw5qyn55uf6KGM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bel6Im65rWB56iL5bey5LiO5Zu96ZmF5oOv5L6L5ZCM5q2l5o6l6L2o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pah5qyn5rSy44CB576O5Zu944CB5L+E572X5pav44CB6JKZ5Y+k44CB5LmM5YWL5YW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J5Y2B5Liq5Zu95a6244CCIOWHreWAn+S8mOiJr+eahOaKgOacr+WSjOi0qOmHj+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juaYpeWFrOWPuOaKiuaXtuWwmu+8jOa9rua1ge+8jOe+juingu+8jOiAkOeU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+aWh+WMluWTgeWRs+eahOWutueUteiuvuiuoeeQhuW/teiejeWFpeWIsOmHh+aaluaV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qOeahOeglOWPkeS4juWItumAoOOAgjwvcD48cD7ov4fljrvnmoTovonnhYz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lrDmiJDlip/nmoTotbfngrnvvIzljY7noZXkurrlsIbnp4nmib/nnYDigJzlvIDm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i7zmkI/igJ3jgIHigJzliJvmlrDigJ3nmoTkvIHkuJrnsr7npZ7vvIznn6L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nmoTigJzljY7noZXigJ3niYzkuqflk4HmiJDkuLrmlaPng63lmaj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zc3JyLTc3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hzc3JyLTc3NjQ3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FBA6A93CC92C5987EBFDA7B7E0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