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4123ACCE22F44457D64A336772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4123ACCE22F44457D64A336772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76O5LqR6LS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nvo7miJDnq4vkuo4yMDAw5bm077yM5LiT5rOo5LqO6YeH5pqW5ZKM6IiS6Y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6ZSA5ZSu44CB6K6+6K6h44CB5a6J6KOF5ZKM5pa95bel77yM5LiL6K6+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bel56iL6YOo44CB6K6+6K6h6YOo44CB5ZSu5ZCO5pyN5Yqh6YOo44CB5rig6YG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Yqh6YOo44CB572R57uc5biC5Zy66YOo562J6YOo6Zeo77yM5ZCI576O5oul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7uE57uH5p625p6E5ZKM5YWF5ruh5rS75Yqb55qE5Zui6Zif77yM5aSa5bm05p2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G5pWw5LiH5Liq5a625bqt77yM5Z2a5oyB5Lul5ZOB6LSo6Iez5LiK5Li6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qq5Yqb5Li65q+P5Liq5a625bqt5o+Q5L6b6IiS6YCC55qE5bGF5L2P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YGl5bq344CB55Sf5oCB44CB6IqC6IO955qE55Sf5rS755CG5b+1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iIkumAguWutuS7o+eQhuivuOWkmuWbvemZheWbveWGheWTgeeJjOiIkumAguWu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+t+Wbvee9l+WwlOiKrFBFLVhD57O75YiX566h6YGT44CB5qyn5rSy5p+P6ZS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YCa5Lqn5ZOB55qE5Lit5Zu95oC75Luj55CG77yM5Lmf5piv5oSP5aSn5Yip5L6d546b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KJ44CB576O5Zu95ruo54m55bCU5YeA5rC044CB5p2l5L+d5YipUEUtWEPns7vliJf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oiqzlhbDmgannp5HmlrDpo47jgIHnp5HlipvlsYvmmbrog73lrrblsYXnmoTmsrP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PnkI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seWct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Lmh0bWwiPmh0dHBzOi8vZHFjbS5uZXQvd2VuYW4vaGx5Zy05NDQ3M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4123ACCE22F44457D64A336772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