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E111A4FC816AE8BF15C75D942F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E111A4FC816AE8BF15C75D942F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b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hpvph5HmjqfmipXotYTnrqHnkIbmnInpmZDlhazlj7jvvIz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aYr+eUseWbveWGheS4uumAgOW9ueWGm+S6uuacjeWKoeeahOekvuWbo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mAgOW9ueWjq+WFteWwseS4muWIm+S4muacjeWKoeS/g+i/m+S8muOAgeS4re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FqOi1hOWtkOWFrOWPuOS4reWbveWPjOe7tOaKlei1hOaciemZkOWFrOWPuOS4j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ei1hOW5s+WPsOW5v+S4nOecgeeypOenkemHkeiejembhuWbouaciemZkOWFrOWPu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i1t+iuvueri+eahOeUseekvuWboue7hOe7h+OAgeWkruS8geWPiuWcsOaWu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iCoeeahOWbveacieaKlei1hOacuuaehOOAguS4reWGm+mHkeaOp+enieaJv+KAn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iejeS6p+S4muOAgeacjeWKoemAgOW9ueWGm+S6uuKAneeahOeQhuW/te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W9ueWGm+S6uuWPiuWGm+awkeiejeWQiOS8geS4muacjeWKoeeahOmHkeieje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+neaJmOiHqui6q+W5s+WPsO+8jOWAn+WKqeWGm+aUueWlkeacuu+8jOWIm+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7t+WAvO+8jOWPjeWTuumAgOW9ueWGm+S6uuWwseS4muWIm+S4muOAgjwvcD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h5Hmjqfml6jlnKjkuLrigJzkupTlhpvkuInnvqTigJ3lgZrlpb3ph5Hono3mnI3liq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hpvigJ3ljbPlhpvlt6XkvIHkuJrjgIHmsJHlj4LlhpvkvIHkuJrjgIHpgIDmn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kvIHkuJrjgIHlhpvml4XkvIHkuJrlrrbkvIHkuJrlj4rpgIDlvbnlhpvkurrlsL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vIHkuJrvvJvigJzkuInnvqTigJ3kuLrmiJHlm73njrDmnIk1NzAw5LiH5bm/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Yab5Lq644CB6YCA5b255Yab5Lq65a625bGe5a2Q5aWz5Y+K546w5b255Ya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Gm+mHkeaOp+efouW/l+S7peW4guWcuuWMluaWueW8j+aUr+aMgemAgOac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tuekvuS8muiBjOiDve+8jOaIkOS4uuWKqeWKm+mAgOW9ueWGm+S6uuWwseS4m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ekvuS8muS/nemanOS9k+ezu+eahOi1hOacrOi/kOS9nOWPiueuoeeQhuaXl+i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pqay05MTQ2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mprLTkxNDY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E111A4FC816AE8BF15C75D942F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