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5:3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8F266D0C68DC3BE0934C1035AB85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8F266D0C68DC3BE0934C1035AB85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ZKM5oGS5rO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lhYPlkozmgZLms7DotLjmmJPmnInpmZDlhazlj7jmiJDnq4vkuo4yMDA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6aOf5ZOB5Luj55CG5pyN5Yqh5YWs5Y+444CC5YWD5ZKM5oGS5rOw6Ie0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mT6YCg5Lit5Zu96L+b5Y+j6aOf5ZOB56ys5LiA5ZOB54mM77yM5Zyo5YWo5Zu96IyD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6o5bm/44CB6ZSA5ZSu5ZCE56eN6auY57qn6KW/6aSQ6LCD5ZGz5paZ44CB572Q5aS0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+K5LyR6Zey6aOf5ZOB77yM5Lul5pyf5bCG5LiW55WM5ZCE5Zyw55qE5ZCN5LyY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LuL5Yiw5Lit5Zu95biC5Zy677yM5ZCM5pe25biM5pyb6IO957GN5q2k6K6p5Zu95Lq6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Yiw5LiW55WM5ZCE5Zyw55qE5LiN5ZCM576O6aOf44CCPC9wPjxwPuS8oOmAkuWbve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W8lemihuWTgei0qOeUn+a0u+aYr+WFg+WSjOS6uuefouW/l+S4jea4nei/veax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agh+OAgue7j+i/h+WkmuW5tOeahOi+m+WLpOiAleiAmO+8jOWFg+WSjOaBkuazsOW3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aIkOS4gOWutumbhuW4guWcuuiQpemUgOWPiui/m+WPo+i0uOaYk+S6juS4gOS9k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uWFg+WSjOaBkuazsOS4jeS7heW7uueri+S6huS4gOadoeWujOaVtOeahOS+m+W6l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k+ezu++8jOaLpeacieS4gOaUr+aVrOS4muOAgei/m+WPluWSjOWboue7k+eahOiQpemU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+8m+iAjOS4lOenr+e0r+S6huS4sOWvjOeahOW4guWcuuiQpemUgOWPiuWTgeeJjOaO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7j+mqjOOAguatpOWklu+8jOWFrOWPuOS4juiuuOWkmuWbvemZheefpeWQjeeahOmjn+WT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huS/neaMgeedgOiJr+WlveeahOWQiOS9nOWFs+ezu+OAgjwvcD48cD7nm67liY3vvIz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gZLms7Dlt7Lkuo7mt7HlnLPjgIHlub/lt57jgIHkuIrmtbfnrYnlnLDnu4Tlu7rkuob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uK3lv4PvvIzopobnm5bmiYDmnInnnIHkvJrnuqfln47luILvvIzln7rmnKzopobnm5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ur/ln47luILvvIzlubbkuI7lkITlnLDkuLvopoHnmoTliIbplIDlrqLmiLfkv53mjIH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r4bnmoTlkIjkvZzlhbPns7vjgILlhazlj7jlrqLmiLfmtrXnm5bpm7bllK7po5/lk4H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lYbjgIHppJDppa7po5/lk4HkvpvlupTllYbjgIHmmJ/nuqfphZLlupfjgIHpq5jnuqf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lj4rpq5jnuqfpo5/lk4HotoXluILnrYnjgII8L3A+PHA+5YWs5Y+455qE5qC45b+D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6KeC5piv77yM5Lul5LyB5Lia5Li65Li75L2T44CB5Lul5biC5Zy65Li65a+85ZCR44C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+h5Li65Z+65Lia44CB5Lul5Yib5paw5Li654G16a2C44CC5pys552A6LiP5a6e5ZKM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L+b5Y+W55qE57K+56We77yM5YWD5ZKM5oGS5rOw5bCG56eJ5om/4oCc6K+a5L+h44CB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B5pyN5Yqh4oCd55qE57uP6JCl55CG5b+177yM57un57ut5Yqg5by65LiO5ZCE5Y6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6b5bqU5ZWG44CB57uP6ZSA5a6i5oi35Y+K57uI56uv55So5oi355qE5ZCI5L2c77yM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i65a6i5oi35o+Q5L6b5pu05LyY6LSo77yM5pu05ZCI6YCC55qE5Lqn5ZOB5ZKM5pu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pyN5Yqh77yM5Li65Y6C5a625o+Q5L6b5pu05a6M5ZaE55qE5biC5Zy6572R57u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yJ5pWI55qE6JCl6ZSA5pSv5oyB77yM5LqJ5Y+W5oiQ5Li65Lit5Zu95pyA5LyY56e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Luj55CG5ZWG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0LTQ4MzI1Ni5odG1sIj5odHRwczovL2RxY20ubmV0L3dlbmFuL3loaHQtNDgzMjU2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8F266D0C68DC3BE0934C1035AB85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