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016481A2D3930E0271E5FA2C8E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016481A2D3930E0271E5FA2C8E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Li96IiN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zmlrnkuL3oiI3phZLlupfmmK/kuIDluqfpm4blrqLmiL/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kuLrkuIDkvZPnmoTosarljY7llYbliqHphZLlupfjgILphZLlupf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b7luILpvJPmpbzljJflpKfooZfvvIzmr5fpgrvlkJHpmLPot6/lkozop6PmlL7ot6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nuYHljY7ooZfljLrvvIzkuqTpgJrlj4rlhbbkvr/liKnjgII8L3A+PHA+6YWS5bq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LiO546w5Luj6aOO5qC86J6N5ZCI55qE6KOF5L+u55CG5b+177yM5Y2z5L2T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Sf5rS75omA6ZyA55qE57K+6auT77yM5Y+I57OF5ZCI5LqG5Y+k5YW4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Z+144CC5pW05L2T546v5aKD5riF5paw6Ieq54S277yM5LyY6ZuF5rWq5ryr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5a6M5ZaE77yM5pyN5Yqh57uG6Ie077yM5piv5oKo6YCJ5oup5L2P5a6/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ZWG5Yqh5Lya6K6u55qE55CG5oOz5Zy65omA44CCPC9wPjxwPuW6l+WGheiuvua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ll+aIv+OAgeWVhuWKoeWll+aIv+OAgeWVhuWKoeWNlemXtOWSjOWVhuWKoeagh+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aIvzEwMuWll++8jOiuvuaWvem9kOWFqO+8jOeOr+Wig+iHqueEtumbheiHtOOAg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nOWTgeeyvuiHtO+8jOmjjuWRs+eLrOeJue+8jOiuvuacieixquWNjuWMhemXtO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OheWSjOWkmuWKn+iDve+8iOWutOS8mu+8ieWOhe+8jOWPr+S7pea7oei2s+Wuvu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UqOmkkOmcgOaxguOAguWkmuWKn+iDve+8iOS8muiuru+8ieWOheacjeWKoe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ujOe+juWRqOWIsO+8jOWPr+a7oei2szEwMOS9meS6uueahOWVhuWKoeS8muiuruWP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mgeaxguOAgjwvcD48cD7kuJzmlrnkuL3oiI3phZLlupfkuJPkuLrllYbliqHkvJr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vJHpl7Lkurrlo6vnsr7lv4PmiZPpgKDvvIzmmK/mgqjmlL7mnb7ouqv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rrblm63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m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NDQ3MDMuaHRtbCI+aHR0cHM6Ly9kcWNtLm5ldC93ZW5hbi9kZmxzamQtNzQ0NzA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016481A2D3930E0271E5FA2C8E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