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34449EC492851297A65F308625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4449EC492851297A65F308625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XT25seUxhZH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9ubHlMYWR55aWz5Lq65b+X5piv5Lit5Zu95LyY6LSo55qE5aWz5oC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5Y+w44CCT25seUxhZHnkuo4yMDAy5bm0NeaciDI15pel5Yib56uL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rKJ5reA77yMT25seUxhZHnkuLrniLHoh6rlt7HjgIHniLHnlJ/mtLvjgIHniL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K3lm73ml7blsJrlpbPmgKfmj5DkvpvkuJPkuJrnmoTlhoXlrrnlkoz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nI3liqHjgII8L3A+PHA+T25seUxhZHnmt7HogJXkuo7nvo7lrrnjgIHml7bls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nlpKfpoobln5/vvIzmsYfogZrmhI/op4HvvIzlvbHlk43nvZHlj4votK3kubD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kvLTpmo/lpbPmgKfmiJDlsLHni6znibnkuKrkurrpo47mo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yem9ubHlsLTk0Njk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yem9ubHlsLTk0Njk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34449EC492851297A65F308625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