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7C02462FF8BA0427D70C2AB74B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7C02462FF8BA0427D70C2AB74B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bu65p2QWktK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Lit56eR5bu65p2Q5pyJ6ZmQ5YWs5Y+45L6d5omY5Lit5aS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LiJ5Y2B5aSa5bm05Y+R5bGV5LiO56eR5oqA6L2s5YyW77yM5LiT5LqO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aw5Z6L5bu65p2Q55qE5byA5Y+R44CC5YWs5Y+45byA5Y+R55Sf5Lqn5LqG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yP5pqW5rCU54mH77yI6ZKi5Yi25LqR5qKv44CB6ZKi5LqM5p+x44CB6ZKi5LiJ5p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ub5p+x44CB6ZKi5LqU5p+x44CB6ZKi5YWt5p+x44CB6ZKi5LiD5p+x77yJ44CB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5pqW5rCU54mH44CB6ZKi5Yi26Zet5byP5Liy54mH5pqW5rCU54mH44CB6ZKi5Yi2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6h5pqW5rCU54mH44CB5bel5Lia5o2i54Ot5Zmo44CB6ZOc6ZOd5aSN5ZCI5pqW5r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Oc5rC06YGT5pqW5rCU54mH44CB6ZO46ZOB5pqW5rCU54mH44CB5Y2r5rW0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Zyw5p2/6YeH5pqW44CB5aSq6Ziz6IO954Ot5rC05Zmo44CB566h5p2Q5Y2r5r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Lqn5ZOB6YCJ5p2Q5Z2H5oyJ5Zu95a626aKB6YOo5qCH5YeG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rWL5Lil5qC85oqK5YWz77yM5bm25Ye65Y+j5qyn576O5Lit5Lic562J5YWt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5So5oi355qE5L+h6LWW5ZKM5pSv5oyB44CCPC9wPjxwPu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8geS4muW9ouixoe+8jOS4k+S4mueahOaKgOacr+W3peiJuu+8jOeUn+S6p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r+S/neOAgeaWsOWei+S8mOi0qOS6p+WTge+8jOS7peS9jueis+e7j+a1juS/g+i/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ihjOS4muWBpeW6t+WPkeWxle+8jOWlieeMruS6juekvuS8muWQhOeV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lu7rmnZDku6XigJzotKjph4/kvJjoia/vvIzmnI3liqHoh7PkuIrigJ3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nsr7nm4rmsYLnsr7nmoTnsr7npZ7kuI3mlq3lvIDmi5PliJvmlrD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oh7PnnJ/nmoTmg4XmhJ/lv6Dlrp7kuLrmgqj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ramN6a2pjLTQ3NzE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ramN6a2pjLTQ3NzE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7C02462FF8BA0427D70C2AB74B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