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3F101D60E09159C42AF8C4070F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3F101D60E09159C42AF8C4070F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p2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po5/mnbDmiJDnq4vkuo4yMDA35bm077yM5piv5LiA5a625Lul55So5oi3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2u5Li65Z+656GA44CB5YaF5a655Li65pyN5Yqh44CB5oqA5pyv5Li66amx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CG5b+D5Li65pa55rOV55qE55So5oi36aWu6aOf566h55CG5pyN5Yqh5bmz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mAmui/h+e+jumjn+iPnOiwseWQuOW8leeUqOaIt++8jOWwhumjn+eJq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enkeaKgOS4ieiAhee7k+WQiO+8jOW4ruWKqeeUqOaIt+WcqOS7u+aEj+mkkOml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+8jOS6huino+iHqui6q+aJgOmcgOeahOiJr+Wlvemlrumjn+mAieaLqe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S4reWbvemlrumjn+aZuuaFp+WNh+e6p+OAgjwvcD48cD7oh7Pku4rvvIz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i6XmnInlm73lhoXkuJPkuJrmlbDph4/nmoTop4bpopHoj5zosLHlj4rlm77mlofoj5zo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b7kuIfnr4fvvIzmr4/lubTotoXov4cx5Lq/5qyh55qE5rWP6KeI6YeP77yM55uu5Ym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aF6L+HNTAwMOS4h+WutuW6reS6q+eUqOe+jumjn+adsOaPkOS+m+eahOmlrumjn+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NqLTg0MzI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zai04NDMyM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3F101D60E09159C42AF8C4070F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