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0:1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53A0250EDBA7073D3558652A5880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3A0250EDBA7073D3558652A5880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L+h5YWJ57yGSF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4guaxieS/oemAmuS/oeWFiee8huaciemZkOWFrOWPuOS6jjIwMD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5MDAx77yIMjAwMOeJiO+8ieWbvemZhei0qOmHj+S9k+ezu+iupOivg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S/oeaBr+S6p+S4mumDqOWFiemAmuS/oeS6p+WTgei0qOmHj+ebkeedo+ajgOa1i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mqjO+8jOWQhOmhueaMh+agh+Wdh+i+vuWIsOWbveWutuagh+WHhu+8jOeUn+S6p+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+8mjwvcD48cD7il48g5Lit5b+D5p2f566h5byP6YCa5L+h5YWJ57yGR1lYVFfvvIz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uK3nmoTlhYnnuqToiq/mlbAy4oCUMjToiq/vvJs8L3A+PHA+4pePIOWxgue7nuW8j+WF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MheaLrEdZU1RT44CBR1lTVEHjgIFHWVNUWTUz562J5Z6L5Y+344CC5YWJ57qk6Iqv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lDI4OOiKr++8mzwvcD48cD7il48g5bGC57ue5byP5YWJ57qk5bim5YWJ57yGR1lEVEHj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U+OAgUdZRFRBNTPjgIFHRFRZNTPnrYnlnovlj7fvvIzlhYnnvIbkuK3nmoTlhYnnuqToi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0OOKAlDEwMDDoiq/vvJs8L3A+PHA+4pePIOS4reW/g+adn+euoeW8j+WFiee6pOW4puWF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ZRFhUV+OAgUdZRFhUVzUz562J5Z6L5Y+377yM5YWJ57yG5Lit55qE5YWJ57qk6Iqv5pW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MTboiq/jgII8L3A+PHA+4pePIOWupOWGhee0p+Wll+WFiee8hkdKRkpW77yIMS0xNDToi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A+PHA+4pePIOmYsuawtOWwvue8hkdZVEHvvIgyLTEy6Iqv77yJ77ybPC9wPjxw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lhajku4votKjoh6rmib/lvI/lhYnnvIZBRFNT77yIMi0xNDToiq/vvInvvJs8L3A+PHA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hOWei+WPt+WFiei/nuaOpeWZqOOAgemAgumFjeWZqOOAgeaUtuWPkeWZqOKApuKA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63lgJ/pm4TljprnmoTmioDmnK/lrp7lipvjgIHlrozlloTnmoTmnI3liqHvvIzmsY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igJzliJvmlrDjgIHpq5jmlYjjgIHliqHlrp7igJ3nmoTkvIHkuJrnsr7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msYLmlrDjgIHmsYLlj5jjgIHmsYLlv6vigJ3nmoTlj5HlsZXmiJjnlaXvvIzov4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rkv6HnmoTnvo7lpb3mnKrmna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4Z2xoeC02MDU1OC5odG1sIj5odHRwczovL2RxY20ubmV0L3dlbmFuL2h4Z2xoe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3A0250EDBA7073D3558652A5880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