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36888D9C84BD3E79201B3D0145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36888D9C84BD3E79201B3D0145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+P5a625L+sWUFQT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mbheafj+WutuWFt+aciemZkOWFrOWPuOWIm+W7uuS6jjE5O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lrrblhbforr7orqHjgIHnoJTlj5HjgIHnlJ/kuqfliLbpgKD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7lrrblsYXmlofljJbnoJTnqbbkuLrkuIDkvZPnmoTkvIHkuJrjgILlpbnlnLDlpI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kuJzmtbfkuYvmu6jigJTigJTmtZnmsZ/muKnlt57jgILnm67liY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jJbnlJ/kuqfliLbpgKDln7rlnLDvvIzljaDlnLA1MOS9meS6qe+8jD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bel5Lia5qCH5YeG5YyW5Y6C5oi/44CCPC9wPjxwP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i+e7iOWdmuaMgeS7pei0qOmHj+S4uuacrO+8jOS6p+WTgeS4jeaWre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OAguW8lei/m+W+t+WbveOAgeaEj+Wkp+WIqeeahOWFiOi/m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KgOacr+euoeeQhuaooeW8j++8jOiBmOeUqOi1hOa3seeahOS4k+S4mu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6uuaJje+8jOiejeWQiOacuuaisOWMlueUn+S6p+WSjOS8oOe7n+aJi+W3p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OAguehruS/neS6p+WTgeeahOWTgei0qOWNk+i2iuOAgemjjuagvOeLrOeJ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pm4Xmn4/lt7Llj5HlsZXmiJDkuLrmi6XmnIk4MOWkmuS4quWfjuW4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eJueiuuOe7j+iQpeS4k+WNluW6l++8jOimhuebluWMl+S6rOOAgeS4iu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efs+WutuW6hOOAgemdkuWym+OAgeWNl+S6rOOAgemVv+aYpeOAgemDkeW3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OAgeWkquWOn+OAgeWkp+i/nuOAgea3seWcs+OAgeayiOmYs+OAgeatpuaxieOA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4uOW3nuOAgeaXoOmUoeOAgeS5jOmygeacqOm9kOOAgeWRvOWSjOa1qeeJueeti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qOWbvemUgOWUrue9kee7nOOAguS4uuWWnOeIseKAnFlBUE9P4oCd5ZOB54mM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LqG5L6/5o2355qE5pyN5Yqh5p2h5Lu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mpzeWFwby00ODA0N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mpzeWFwby00ODA0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36888D9C84BD3E79201B3D0145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