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F036A569CB6725772329D09321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036A569CB6725772329D09321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oCh6Zu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kuIDkuIDpnIfms73vvIjkuJ3nu7jkuYvkuaHkuIDlkI3ln47lj6TplYfvvIn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3nu7jljoblj7LmgqDkuYXvvIzmuIrmupDmtYHplb/jgILoi4/lt57kuJ3nu7j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t7HvvIzlj7bojILvvIznoZXmnpzntK/ntK/jgILlkLTmsZ/lnLDlpITplb/kuI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JzkuLTkuK3lm73ovoPlhbflrp7lipvnmoTkuIrmtbfvvIzopb/mu6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mgIHnmoTlpKrmuZbjgILlkLTmsZ/oh6rlj6Tku6XmnaXlsLHmmK/nmoTigJzpsb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vvIzkuJ3nu7jkuYvlupzigJ3vvIznp43moZHjgIHlhbvompXjgIHnurrkuJ3jgIH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Lrku6PooajnmoTompXmoZHmlofmmI7ov5zplb/jgILntKDmnInigJzml6Xlh7rkuIfl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oqvlpKnkuIvigJ3nmoTnvo7oqonjgILmmJTlubTigJznm5vms73nu7jluILigJ3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s73kuJ3luILigJ3pl7vlkI3pgZDov6nvvIzkuLrmsZ/ljZfor7jplYf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YWs5Y+45Y+R5bGV5aOu5aSn55qEMuW5tOmHjO+8jOWFrOWPuOWni+e7i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lveeahOS6p+WTgeWSjOaKgOacr+aUr+aMgeOAgeWBpeWFq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rOWPuOS4u+imgee7j+iQpeialeS4neiiq+OAgeS4nee7uOWIuue7o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6iuS4iueUqOWTgeOAgee6uue7h+WTgeOAgeacjeijheOAgeS4nee7uOWItuWTg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WKs+S/neeUqOWTgeOAgeWKnuWFrOeUqOWTgeOAgeS6lOmHkeWItu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iQpeWSjOS7o+eQhuWQhOexu+WVhuWTgeWPiuaKgOacr+eahOi/m+WHuuWPo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bveWutumZkOWumuS8geS4mue7j+iQpeaIluemgeatoui/m+WHuuWPo+eahOWVh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mZpOWklu+8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LTg2Mzc0My5odG1sIj5odHRwczovL2RxY20ubmV0L3dlbmFuL2R5eC04NjM3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036A569CB6725772329D09321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