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3BE8D06E1FF799B661A7B29FA6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3BE8D06E1FF799B661A7B29FA6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L5Yqo5Y2a5Y+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vovliqjljZrlj6TmlofljJbkvKDlqpLmnInpmZDlhazlj7jvvIz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nJ3pmLPljLrpq5jnopHlupfmlofljJbkuqfkuJrlm63ljLrjgIL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nianpibTlrprjgIHoibrmnK/lk4HpibTor4Hlj4ror4TkvLD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kIzml7bvvIzmj5DkvpvmlofoibrliJvkvZzvvIzml4XmuLjkv6Hmga/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4rlsZXop4jmnI3liqHvvIznv7vor5HnrYnmnI3liqHjgII8L3A+PHA+5b6L5Yq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Lyg5aqS5pyJ6ZmQ5YWs5Y+45piv5LiA5a626ZuG5Y+k5paH54mp6Ym0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Ym06K+B5Lul5Y+K6K+E5Lyw55qE57u85ZCI5oCn5YWs5Y+444CC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NmuWPpOaWh+WMluS8oOWqkuenieaJv+aXtuS7o+S9v+WRve+8jOS7peS8oOaJv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aWh+WMluS4uuW3seS7u++8jOWlieihjOS7peenkeaKgOmJtOWum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mqjOmJtOWumuS4uuWAn+mJtOeahOWul+aXqO+8jOS7jueglOeptuWPpOaW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WxnuaAp+WFpeaJi++8jOe7k+WQiOeOsOS7o+enkeaKgOaJi+aute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mZkOW6pueahOi/mOWOn+WOhuWPsuecn+ebuO+8jOS7peS+neazlemJtOWum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mJtOWumuOAgeWuouingumJtOWumuOAgeWFrOato+mJtOWumuS4uuWfuuacr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RiZy0zNTI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YmctMzUy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3BE8D06E1FF799B661A7B29FA6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