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6:1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97EF6AF20EC3B124108A1B4E0563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97EF6AF20EC3B124108A1B4E0563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S5o6n5YS/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sr7nm4rnkIbmg7PmmK/pm4bnoJTlj5HjgIHorr7orqHjgIHnlJ/kuqfjgIHplIDllK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o7kuIDkvZPnmoTnu4/okKXnrqHnkIbliJvmlrDlnovnp5HmioDkvIHkuJr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nnYDlsIbkurrmgKfljJbpnIDmsYLono3lhaXliJvmlrDnp5HmioDkuK3vvIzliLb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upTnlKjmnI3liqHlnovkuqflk4HjgII8L3A+PHA+57K+55uK55CG5oOz5YWs5Y+4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Li76KaB6ZuG5Lit5Li65pm66IO95o+S5bqn44CB5pm66IO96Iqv54mH5qih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qy+5Lqn5ZOB44CCPC9wPjxwPuaZuuiDveaPkuW6p+WSjOaZuuiDveiKr+eJh+ao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bruWJjeW4guWcuuS4iuWFt+Wkh+iHquWtpuS5oOiDveWKm+eahOaZuuiDveWutuW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uWFtuS4re+8jOaZuuiDveiKr+eJh+aooee7hOWPr+S7peWGhee9ruS6ju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tueUteS6p+WTge+8jOS9v+W+l+aZrumAmuWutueUteS6p+WTgeWNh+e6p+S4uuaZuu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teOAguWQjOaXtui/meS4pOasvuS6p+WTgei/mOaYr+W4guWcuuS4iuWFt+Wkh+ivremf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eahOS6p+WTgeOAgjwvcD48cD7ov5nkuKTmrL7kuqflk4Hlj6/ku6XlrprkvY3kvb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vvIzmlLbpm4bnlKjmiLfkvb/nlKjkuaDmg6/vvIzot5/ouKrkuqflk4Hkvb/nlKj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kuLrlrprliLbkuqflk4Hmj5DkvpvmlbDmja7otYTmlpnvvIzmjIflr7zlrprliLb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Lov5jlj6/ku6XmoLnmja7orr7lpIfnmoTkvb/nlKjmg4XlhrXmj5DnpLrmuIXmtIH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koznu7Tkv67nu7TmiqTvvIzluK7liqnnu4jnq6/nlKjmiLflu7bplb/orr7lpIfkvb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kb3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NrZS03MDM2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ja2UtNzAzNjc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97EF6AF20EC3B124108A1B4E0563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