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88C4239A44E7573F1AF49655D3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88C4239A44E7573F1AF49655D3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5YWR6Y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m7blhZHph5Hlj7fpu4Tph5HkvpvlupTpk77mnI3li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tLXph5HlsZ7kuqflk4HplIDllK7jgIHlm57otK3jgIHlhZHmj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nrYnkvY3kuIDkvZPnmoTpm4bmiJDkvZPpqozmnI3liqHlhazlj7jjgILpgJrov4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t7HljJblkIjkvZzvvIzkuLrpk7booYzlnKjlvIDlsZXotLXph5HlsZ7kuJrliqH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mj5DkvpvlkITpobnlip/og73mgKfphY3lpZfmnI3liqHvvIzlubbogZTlkI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JTnqbblubblj5HooYzotLXph5HlsZ7ooYzkuJrnm7jlhbPliJvmlrDkuqflk4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IzlpJrlrrbmnLrmnoTlu7rnq4vkuoblkIjkvZzlhbPns7vjgII8L3A+PHA+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bm/5bee44CB5Y2X5Lqs44CB5Lic6I6e44CB5q2m5rGJ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5oiQ6YO944CB5p2t5bee44CB5aSq5Y6f562J5Z+O5biC6K6+5pyJ5YiG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5Lia6YOo77yM5bm25Zyo572R57uc5ZWG5Z+O5byA6K6+5LqG6Zu25YWR6YeR5Y+3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GotMzMz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RqLTMzMzE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88C4239A44E7573F1AF49655D3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