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6642611136628D10C47E47703A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6642611136628D10C47E47703A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am3QklBT1RJ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5M+W5tO+8jOWbvei0p+aKpOiCpOWTge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tuWxnuS6juWNq+eUn+mDqOWMl+S6rOWMu+mZou+8jOaXl+S4i+e7tOeUn+e0oGXk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Kjln7rphbjmtJfpnaLlpbbnrYnkuqflk4Hpooflj5fmtojotLnogIXpnZLnnZ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YyX5Lqs6bmw5Y2O5oqA5pyv5byA5Y+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Y2r55Sf6YOo5YyX5Lqs5Yy76Zmi55qE5YWo6LWE5YWs5Y+444CC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WFrOWPuOWcsOeCueW6p+iQveS6juW4guS4reW/g++8jOWMl+S6rOW4guS4nO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Njui3r+WMl+S6rOWMu+mZouWNl+mXqOOAgjwvcD48cD7ljavnlJ/pg6jljJfkuqz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mK/kuIDmiYDlhbfmnInnmb7lubTljoblj7LlkozlhYnojaPkvKDnu5/nmoTogIHpma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LrljavnlJ/pg6jnm7TlsZ7nmoTkuInnuqfnlLLnrYnljLvpmaLvvIzmmK/kuK3lpK7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53lgaXln7rlnLDjgILlu7rlm73ku6XmnaXvvIzogIHkuIDovojml6DkuqfpmLbnuqf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rblkozkuK3lpK7pooblr7zlkIzlv5flr7nljJfkuqzljLvpmaLnu5nkuojkuobkurL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jgII8L3A+PHA+6bmw5Y2O5YWs5Y+45oul5pyJ5LiA5aSn5om55oqA5pyv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6L5Lq65omN44CC5YWs5Y+45Yip55So6auY56eR5oqA5Lq65omN5LiK55qE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iC5Zy66ZyA6KaB77yM6ZSA5ZSu5YW35pyJ5LyY5byC5ZOB6LSo55qE5qCH5am3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ZOB44CC5qCH5am357O75YiX5oqk6IKk5ZOB5o6o5ZCR5biC5Zy65Lul5p2l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/55So6ICF55qE5bm/5rOb5aW96K+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dGJpYW90aS02ODcxOD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dGJpYW90aS02ODcx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6642611136628D10C47E47703A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