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6DC9CED974278F7085C3027DD9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DC9CED974278F7085C3027DD9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Ku5oKg6Ye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CoOmHh+aYr+S4reeyrumbhuWbouaXl+S4i+S4k+mXqOWOqOaIv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aXl+S4i+aLpeacieacieacuumjn+WTgeWSjOWOqOaIv+mjn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mAmui/h+mAieenjeOAgeiCsuenjeOAgeenjeakjeOAgeWFu+auluOAgemHh+aU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OAgeWKoOW3peOAgeWMheijheOAgeacjeWKoeeahOWFqOmdouaKiuaOp+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gqDph4fmmK/kuK3nsq7pm4blm6L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ljqjmiL/po5/lk4Hlk4HniYzvvIzoh7Tlipvkuo7miZPpgKDnjrDku6Plrrbluq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ljqjmiL/igJ3vvIzlpYnnjK7oh6rnhLblgaXlurfjgIHmuIXmlrD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po5/lk4HvvIzmjqjliqjnjrDku6PnlJ/mtLvmlrnlvI/nmoT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YeH5YWo6Z2i5omT6YCg4oCcN0PlhajkuqfkuJrpk77lk4HotKjmj5DljYf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vvIzku6Xov73msYLlroznvo7nmoTmiafnnYDmgIHluqbvvIzkuKXmoLzmiorlhbPk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LDpl7TliLDppJDmoYzjgIHmuJTlnLrliLDljqjmiL/igJ3nmoTlhajov4fnqI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orqnmtojotLnogIXkuqvnlKjliLDmm7TlronlhajmlL7lv4PjgIHlgaXlurf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nmoTpo5/lk4HjgILmgqDph4fop4TojIPlu7rnq4vlkITkuqflk4H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kvZzkuJrnrqHnkIbkvZPns7vliLbluqbvvIzpgJrov4flr7nlhajkuqfkuJrpk74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6L+H56iL77ya6YCJ56eNL+iCsuenjeOAgeenjeakjS/lhbvmrpbjgIHph4fml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DjgIHliqDlt6XjgIHljIXoo4XjgIHmnI3liqHnmoTlhajpnaLmiormjqfvvIz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ov4fnqIvotKjph4/mjqfliLbvvIzlrp7njrDmr4/kuIDku73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6/ov73muq/vvIzmiJDlsLHmr4/kuIDku73mgqDph4fkuqflk4HkuInlpKfkvJjli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gaXlurfjgIHnvo7lkbPjgII8L3A+PHA+5oKg6YeH5Li75ZOB54mM5LiL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f5ZOB5ZKM5Y6o5oi/6aOf5ZOB77yM5q2k5aSW6L+Y5pyJ4oCc5Yid6JCD4oCd57Ku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4oCc5oSJ5ZGz4oCd5aSp54S26LCD6YWN5paZ44CB4oCc5YeM6bKc4oCd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4oCc5a6J6Iez6YCJ4oCd6L+b5Y+j6IKJ44CB4oCc5a6J6JCD4oCd6L+b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ZOB57G75ZOB54mM44CC5omA5pyJ5oKg6YeH5peX5LiL55qE5Lqn5ZOB6YO9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Lit57Ku5YWo5Lqn5Lia6ZO+55qE6LWE5rqQ5ZKM5LiT5Lia6IO95Yq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55qE5oqK5o6n77yM5LiN5pat5a6M5ZaE5Lqn5Lia6ZO+44CB5oyB57u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5So6Ieq54S25LmL5rqQ5omT6YCg4oCc5YGl5bq35Y6o5oi/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bHljLTk0NDg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seWMtOTQ0O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DC9CED974278F7085C3027DD9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