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39A2FA3B2770917F1393645A08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39A2FA3B2770917F1393645A08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52/ZGVy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Yib55Ge6ZGr56eR5oqA5pyJ6ZmQ5YWs5Y+45piv56yU6K6w5pys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N5Lu244CB55S15a2Q5Lqn5ZOB562J5Lqn5ZOB5LiT5Lia55Sf5Lqn5Yqg5bel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ul5pyJ5a6M5pW044CB56eR5a2m55qE6LSo6YeP566h55CG5L2T57O744C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b55Ge6ZGr56eR5oqA5pyJ6ZmQ5YWs5Y+455qE6K+a5L+h44CB5a6e5Yqb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635b6X5Lia55WM55qE6K6k5Y+v44CC5oi0552/ZGVyZeaYr+WFrOWPu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iusOacrOeUteiEke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JkZXJlLTgzMDM0NS5odG1sIj5odHRwczovL2RxY20ubmV0L3dlbmFuL2RyZGVyZ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39A2FA3B2770917F1393645A08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