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E875731126984FB647198203F6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E875731126984FB647198203F6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WL546v5L+dVEFJ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rOw5YWL546v5L+d56eR5oq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+W5tO+8jOS4k+S4muS7juS6i+aZuuaFp+eOr+S/nemihuWfn+Wkp+aVsOaN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Or+S/neW3peeoi+eahOiuvuiuoeS4juaJv+W7uuOAgeeOr+Wig+axoeafk+ayu+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i/kOiQpeOAgeeOr+S/neaWsOaKgOacr+eahOW8gOWPkeWSjOW6lOeUqOOAgumHjeW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Or+S/neenkeaKgOiCoeS7veaciemZkOWFrOWPuOaYr+S4gOWutumbhueglOWPk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eW7uuiuvuOAgei/kOiQpeS4uuS4gOS9k+eahOe7vOWQiOaAp+eOr+S/ne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jwvcD48cD7lhazlj7jph4fnlKhFUEPjgIFQUFDjgIFCVOOAgUJPVOOA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S4muWKoeWQiOS9nOaooeW8j++8jOenr+aegeaLk+WxleWFqOWbveW4guWcuuOAgua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Jje+8jOW3suWcqOWFqOWbvTIw5Liq55yB5Lu9ODXkuKrln47luILlvIDlsZXkuoY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njq/kv53pobnnm67vvIzlhbbkuK3mnIkyMOWkmuS4quWNg+S4h+e6p+Wkp+We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iueZvuS4queOr+S/neekuuiMg+W3peeoi++8jOWFrOWPuOWHreWAn+mbhO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unuWKm+WSjOWFiOi/m+W3peeoi+mhueebruaWveW3peeuoeeQhue7j+mqj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jOaUtuWQiOagvOOAgjwvcD48cD7lhazlj7jml5fkuIvph43luobluILms7DlhYv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noJTnqbbpmaLjgILorr7mnInmsLTmsrvnkIbnoJTnqbbpg6jjgIH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noJTnqbbpg6jjgIHlm7rlup/msrvnkIbkuI7lnJ/lo6TnlJ/mgIHkv67lpI3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njq/kv53oioLog73mioDmnK/kuI7orr7lpIfmnLrnlLXnoJTnqbbpg6jlm5vkuK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LvmlLvnjq/looPmsrvnkIbpq5jmlrDmioDmnK/noJTlj5HjgILlkIzml7bkuI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aLmoKHlkoznp5HnoJTmnLrmnoTlu7rnq4vljY/kvZzlhbPns7vvvIzorr7nq4vigJz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lJ/lrp7kuaDkuI7liJvmlrDln7rlnLDigJ3mjqjov5vpobnnm67ku47lrp7pqozlrq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JHmioDmnK/lrp7ot7Xlt6XnqIvov5DnlKjovazljJbjgII8L3A+PHA+5oiq6Iez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77yM5YWs5Y+45oul5pyJM+mhuei9r+S7tuiRl+S9nOadg++8jDExMOmhueS4k+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FtuS4reWPkeaYjuS4k+WIqTEy6aG544CB5a6e55So5paw5Z6LOTbpobnjgIL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obluILnp5Hlp5Tnq4vpobnnmoTkuKTlpKfnp5HnoJTor77popjvvJrigJzmsa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K3mmbrog73mjqfliLbns7vnu5/lj4rorr7lpIfnmoTlvIDlj5HkuI7lupTnlK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hpzmnZHmsaHmsLTlpITnkIblj4rlhpzkuJrpnaLmupDmsaHmn5PmjqfliLb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kuI7npLrojIPigJ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raGJ0YWlrLTk0NzEzMS5odG1sIj5odHRwczovL2RxY20ubmV0L3dlbmFuL3Rr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LTk0NzE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E875731126984FB647198203F6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