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F026D627FF64A9FCCDCCA3F790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F026D627FF64A9FCCDCCA3F790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ZKMRElOR0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IwMDflubTvvIzkuJPkuJrnlJ/kuqfpq5j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jgIHlgaXlurfnmoTkuprpurvnsb3ns7vliJfkuqflk4HvvIzml5fkuIv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kozph4fnlKjlhoXokpnlj6TkvJjotKjlpKnnhLbnmoTkuprpurvnsb3vvIzliKnnlK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lhrfmpqjmioDmnK/vvIzmiZPpgKDlh7rnu7/oibLlgaXlurfnmoTlhrfmpqjkup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k8L3N0cm9uZz48L3A+PGgyPuWTgeeJjOeugOS7izwvaDI+PHA+5YaF6JKZ5Y+k5LmF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oiQ56uL5LqOMjAwN+W5tO+8jOaYr+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err+OAgeiQpeWFu+OAgeWBpeW6t+eahOS6mum6u+exveezu+WIl+S6p+WTg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luqfokL3lnKjlkbzlkozmtannibnluILnm5vkuZDnu4/mtY7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6XmnInooYzkuJrpooblhYjnmoTnlJ/kuqforr7lpIflkozkuqflk4HliqDlt6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hYjov5vnmoTljJbpqozmo4DmtYvorr7lpIflkozlrozlloTnmoTotKjph4/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vp3pnaDljZPotornmoTlk4HotKjnrqHnkIbvvIzlrp7lipvpm4Tljp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pgJrov4fkuoZJU085MDAx5Zu96ZmF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VNPMjIwMDDpo5/lk4HlronlhajnrqHnkIbkvZPns7vorqTor4HvvIzkuLr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qb7miqToiKrjgII8L3A+PHA+5YWs5Y+45L6d5omY5YaF6JKZ5Y+k54us54m5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6eN5qSN5Ye66Z2e6L2s5Z+65Zug44CB57u/6Imy5pyJ5py6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q757G977yM5omT6YCg5Ye65LiA5Liq6ZuG6JCl5YW75LiO5YGl5bq3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Lqa6bq757G957O75YiX5Lqn5ZOB5ZOB54mM4oCU4oCU4oCc6byO5ZKM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aGRpbmdoZS05NDE1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aGRpbmdoZS05NDE1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F026D627FF64A9FCCDCCA3F790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