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7EC28970D94C33B362395E4565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EC28970D94C33B362395E4565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6c5L6g5Li76aKY5LiW55W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5vlt53ok53lhYnmlofljJbml4XmuLjmipXotYT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53lhYnkuJPms6jmlofljJbml4XmuLjlnLDkuqflhajnqIvmipXotYTov5Dok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lubPlj7Dlhazlj7jvvIzku6XigJzkuK3lm73lpI3lkIjmlofml4Xovb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JvmlrDlj5HlsZXnmoTpoobot5HogIXigJ3kuLrlj5HlsZXmhL/mma/vvIzku6XigJz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UO+8jOaJk+mAoOWTgeeJjOKAneS9nOS4uuaguOW/g+aImOeVpe+8jOS4k+azqOi9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muWFg+WMluOAgeacieeLrOeri+ebiOWIqeiDveWKm+eahOaWh+aXheWVh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WPiui/kOiQpe+8jOeOsOWcqOW3suebuOe7p+aJk+mAoOWHuuKAn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a5luWwj+mVh+KAneOAgeKAnOWzqOeciemZouWtkOKAneOAgeKAnOmdkuW5tOWfjumC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Im+aWsOmhueebruOAgjwvcD48cD7igJzmsLTmnpzkvqDkuLvpopjkuJbnlYz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lhYnmlofml4XnnYDph43miZPpgKDnmoTlpKflnovlrqTlpJbkuLvpopjkuZDlm6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obnnm67jgILpobnnm67kvY3kuo7pg73msZ/loLDluILnjonloILplYfvvIzljaDlnLD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mgLvmipXotYTov5EyMOS6v++8jOS7peKAnOasouS5kOWFqOWutu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+pOKAneS4uuaguOW/g+eQhuW/te+8jOS5kOWbreS7peWvk+aVmeS6juS5kOOAge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S6kuWKqOeahOeQhuW/tei/m+ihjOaJk+mAoO+8jOe7k+WQiOmDveaxn+Wgs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1hOa6kO+8jOWFrOWPuOWwhuasouS5kOaWh+WMluWFheWIhuiejeWFpeS5kOWb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i/kOiQpeS5i+S4re+8jOS4uumDveaxn+WgsOWFqOWfn+aXhea4uOeahO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+8jOS5n+S4uuiTneWFieaWh+aXheWQr+WKqOKAnOW/q+S5kOe7j+a1juK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eVpe+8jOaPkOS+m+aWsOeahOW/q+S5kOmpseWKqO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4enRzai05NjEx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3h6dHNqLTk2MT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7EC28970D94C33B362395E4565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