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AE752915E5FC61188CF6CB8B1A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AE752915E5FC61188CF6CB8B1A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JuLTVh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sbPlsI/nsbPkurrpgJrov4fplb/ml7bpl7TnmoTnoJTnqbbkuI7lrp7ot7XvvIzlsIb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LjHmioDmnK/jgIFHUFPlrprkvY3jgIHljJfmlpflrprkvY3jgIFBUueOsOWunuWin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mikeaOpeWPo+mAmuiur+etieS4lueVjOWJjeayv+aKgOacr+iejeWFpeWIs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4h+WNg+WutuW6reS6q+WPl+WIsOenkeaKgOW4puadpeeahOS+v+WIqe+8jO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7rOS4jeWcqOS4uuiCsuWEv+iAjOeDpuaBvO+8jOiuqeWtqeWtkOeahOerpeW5t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Oe6t+WkmuW9qe+8gTwvcD48cD7lhazlj7jpgJrov4fmlY/plJDnmoTmtJ7lr5/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iKnnlKjoibLlvanjgIHmnoTlm77lkozmgJ3mg7PvvIzkuLrmgqjph4/ouqvmiZP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kIjkvZPnmoTorr7orqHvvIznlKjnuq/nsrnnmoTliJvmhI/nsr7npZ7ljrvmjIf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7nlJ/mtLvvvIzku6Xmv4Dmg4XlpZTmlL7nmoTng63mg4Xljrvlrp7njrDmrL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kIbmg7PvvIw8L3A+PHA+PHN0cm9uZz7kuqflk4E8L3N0cm9uZz48L3A+PHA+57Gz5bC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aG55uW5YS/56ul5pep5pWZ44CB5YS/56ul5a6J5YWo44CB5YS/56ul5rW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44CC5LuO5am05YS/5ZGx5ZGx6JC95Zyw5byA5aeL77yM6ZKI5a+55am0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o5byx5piT5b6X55eF562J6Zq+6aKY77yM56CU5Y+R5Ye65am05bm85YS/55qE5rW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+v5Lul5a6e5pe255uR5o6n5am05bm85YS/5L2T5rip77yM5o+Q5L6b55e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ik77yM6K6p5a6d5a6d6L+c56a755eF6a2U55qE5Zuw5omw44CC57Gz5bCP57Gz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jrDlrp7lop7lvLrmioDmnK/vvIzorqnlranlrZDnlJ/liqjlvaLosaHnmoTorqTnn6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zjgII8L3A+PHA+PHN0cm9uZz7lm6LpmJ88L3N0cm9uZz48L3A+PHA+57Gz5bC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iv5LiA5pSv6J6N6K6+6K6h44CB5Yib5paw44CB56CU5Y+R44CB55Sf5Lqn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5LiA5L2T55qE5a6e5oiY5rS+5Zui6Zif77yM5oiR5Lus5LiA55u05aWL5oi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65LiH5Y2D5a625bqt5o+Q5L6b56iz5a6a55qE6IKy5YS/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oyB5Lul6LSo6YeP5rGC55Sf5a2Y77yM5Lul5L+h6KqJ5L+D5Y+R5bGV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i57uT56iz5a6a77yM6b2Q5b+D5Y2P5Yqb5YGa5LqL5Lia77yb5LiO5YWs5Y+46I2j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x77yM5YWx5ZCM5Y+R5bGV77yM5pyN5Yqh5aSn5LyX77yBPC9wPjxwPjxzdHJvbmc+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PC9zdHJvbmc+PC9wPjxwPuexs+Wwj+exs+enkeaKgOS4gOebtOS7peadpemDv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S4jeaWreWtpuS5oOaWsOeahOiuvuiuoeeQhuW/teWSjOW8gOWP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aWsOeahOiuvuiuoeeQhuW/tea3u+WKoOi/m+S6p+WTge+8jOi+vuWIs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It+S9k+mqjOOAguWwhuWJjeayv+aKgOacr+iejeWFpeWIsOS6p+WTgeS4re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utuW6reS6q+WPl+WIsOenkeaKgOeahOS+v+WI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RteG0tNjE0OT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RteG0tNjE0O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AE752915E5FC61188CF6CB8B1A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