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FDA45C43D61DA9000173C53E86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FDA45C43D61DA9000173C53E86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L+cU0FJW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biC6LWb6L+c56eR5oqA5pyJ6ZmQ5YWs5Y+477yM5piv6Zq25bGe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6ZuG5Zui77yI5o6n6IKh77yJ5pyJ6ZmQ5YWs5Y+477yM5LiT6Zeo5LuO5LqL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55qE5Zu95pyJ5o6n6IKh5LyB5Lia77yM5piv5YWo5Zu95Yqf6IO9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6KGM5Lia55qE6YeN6KaB5LyB5Lia44CC56eJ5om/5LiT5Lia44CB5omn552A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6X5peo77yM5LuO57qz57Gz5Yqf6IO95q+N57KS4oaS5Yqf6IO957qk57u04oaS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aS5pW055CG4oaS5Yi26KGj4oaS6ZSA5ZSu77yM6ZuG56eR56CU44CB55Sf5Lqn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65LiA5L2T55qE57u85ZCI5oCn5YWs5Y+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XNhaXl1YS01Nzcw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XNhaXl1YS01Nzc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FDA45C43D61DA9000173C53E86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