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B37BD45C8319026D6106538220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B37BD45C8319026D6106538220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6aaZ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obpppnmlovpo5/lk4HmnInpmZDlhazlj7jkvY3kuo7po47mma/np4DkuL3nmoT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soHmsZXlpLTmv6DmsZ/vvIzmmK/nsqTkuJzlnLDljLrkuIDlrrbop4TmqKH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qflk4HliqDlt6XkvIHkuJrvvIzkuqTpgJrkvr/liKnvvIznjq/looPmlbTmt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lJ/kuqflt6XoibrkuI7njrDku6PljJbnlJ/kuqforr7lpIfmnInmnLr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kvIHkuJrjgII8L3A+PHA+5LyB5Lia5LiT5Lia55Sf5Lqn5ZCE57G75r2u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aOf5ZOB77yM5pyJ6aaZ6I+H5qKF6I+c44CB6YWx6aaZ6JCd5Y2c44CB6Jm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Sv44CB6IKJ5LiB6I+c6ISv44CB6aaZ6I+H6I+c6ISv44CB5qmE5qaE6I+c44CB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Y+K5ZCE57G75L2Q6aSQ6YWx5paZ562J44CCPC9wPjxwPuS6p+WTgeS7peWFt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WRs+OAgeeyvue+jueahOWMheijheWPiuS4iuS9s+eahOWTgei0qOi1ouW+l+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WWnOeIseWSjOS+nei1luiAjOeVhemUgOa1t+WGheWklu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kuIDotK/ms6jph43kuqflk4HotKjph4/lj4rkuqflk4HljavnlJ/jgIL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nmoTlrpfml6jvvIzkuI3mlq3lvJXov5vnlJ/kuqforr7lpIflj4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kvb/kuqflk4Hml6Xnm4rlrozlloTvvIzmu6HotrPlub/lpKf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bqG6aaZ5paL6aOf5ZOB5pyJ6ZmQ5YWs5Y+45bCG5LiO5oKo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77yM5YWx5Yib576O5aW95piO5a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HotMjY1MTIwLmh0bWwiPmh0dHBzOi8vZHFjbS5uZXQvd2VuYW4vcnh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B37BD45C8319026D6106538220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