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7B8AC69F685466030BE3F94D99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B8AC69F685466030BE3F94D99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rqQ5a625YW3TUFP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iQ6YO96IyC5rqQ5a625YW35pyJ6ZmQ5YWs5Y+477yM5oiQ56u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piv5LiA5a625LiT5Lia5LuO5LqL5Yqe5YWs56m66Ze06KeE5YiS5Yqe5YWs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WN5aWX5Lqn5ZOB55Sf5Lqn44CB5Yqe5YWs5a625YW36ZSA5ZSu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YWo55CD5YyW5LyY6LSo6ZuG5oiQ5L6b5bqU5ZWG44CC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qe5YWs546v5aKD6KOF6aWw6KOF5L+u44CB5Yqe5YWs5a625YW344CB6ZO26KG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a5Yi25a625YW344CB6YCa6K6v57O757uf5a6a5Yi25a625YW344CB5Yqe5YWs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Zyw5q+v44CB6KOF6aWw5ZOB44CB5Yqe5YWs5a6k546v5aKD5YGl5bq3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Lqn5ZOB562J44CC5Li65a6i5oi35o+Q5L6b57O757uf5YyW77yM6ZuG5oi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46v5aKD5LiA56uZ5byP5pyN5Yqh5LyB5Lia44CC6IqC57qm5LyB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Y+K6LWE5rqQ5oiQ5pys44CC5LiO5LiW55WM5YmN5rK/5o6l6L2o77yM6IyC5rq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yV6L+b5LiW55WM5YmN5rK/55qE6K6+6K6h55CG5b+15ZKM5Y+R5bGV5oCd57u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Lic44CB5b635Zu944CB5oSP5aSn5Yip562J6K6+6K6h5biI5L2c5Li65YWs5Y+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+6K6h6aG+6Zeu77yM5piv5Yqe5YWs6KGM5Lia5pW05L2T5ZCR5YmN5Y+R5bGV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o5Yqo6ICF77yM5oiQ6YO96IyC5rqQ5a625YW35pyJ6ZmQ5YWs5Y+4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2N5LqO5oiQ6YO977yM5YW25omA57uP6JCl55qE5YWo5Zu95ZOB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2N5LqO5YWo5Zu96L6D5aSn55qE5LiT5Lia5YyW5a625YW35Yi25L2c6ZuG5pW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Lic55yB5L2b5bGx5biC77yM5piv5LiT5Lia5LuO5LqL5Yqe5YWs5a625Y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f5Lqn55qE5aSn5Z6L5bel5Y6C44CC5Lqn5ZOB5Li76KaB6ZSA5ZSu5rig6YGT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Ye65Y+j77yM6L+c6ZSA5rOV5Zu944CB6L+q5ouc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iMgua6kOWutuWFt+aciemZkOWFrOWPuOS4k+azqOeOsOS7o+WKnuWFr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vuiuoeWSjOS4k+S4muinhOWIkuOAguenieaJv+W+t+WbveWMheixquaWr+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e7k+WQiOWQhOexu+WuouaIt+aJgOmcgOiuvuiuoemjjuagvO+8jOWwh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mDveivoOmHiuW+l+abtOWKoOW3p+Wmmee7neS8pu+8jOS4uuWuouaIt+WhkemA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4quaAp+eahOWKnuWFrOepuumXtOOAguiMgua6kOaJgOe7j+iQpeeah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WNoOWcsDEw5L2Z5LiH5bmz5pa557Gz5Lul5LiK77yM5oul5pyJ5aSa5p2h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Lqn57q/77yM5byV6L+b5b635Zu977yM5oSP5aSn5Yip57K+6Imv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7K+55uK5rGC57K+77yM5Li65bm/5aSn5a6i5oi35o+Q5L6b6YeP6Lqr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L2T6aqM44CCPC9wPjxwPuWFrOWPuOmFjeWkh+S6huWujOWWhOeahOeJqe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uouaIt+acjeWKoeS4reW/g++8jOS7juiuvuiuoeOAgeeUn+S6p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IsOWUruWQjuacjeWKoeaPkOS+m+S4gOS9k+WMluacjeWKoe+8jOaIkOS4uuiMgu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CqOS7juatpOacieS6huWKnuWFrOeuoeWu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qam1hb3ktMTAzNDM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qam1hb3ktMTAz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7B8AC69F685466030BE3F94D99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